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2735" cy="950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4.</w:t>
        <w:tab/>
        <w:t>Участники кон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онкурсе принимают участие сборные команды учреждений, ведомств различных отраслей и форм собственности, а также медицинских организаций. В состав команды входят: семейный коллектив из 4 человек, (мама, папа и двое детей от 7 до 12 лет), детская группа в составе 5 человек в возрасте 10-12 лет, 12 взрослых участников (10 основных, 2 запасных игрока) и 2 наставн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одготовки проекта «Делай как мы» создается оргкомитет, в состав которого входят представители от организаторов про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онный комитет (далее Оргкомитет) – обеспечивает привлечение в проект ведомств, учреждений и организаций, определяет состав экспертной группы по разработке спортивно-оздоровительных конкурсов, формирует судейскую коллегию в составе трех человек, формирует призовой фонд, обеспечивает проведение церемонии награждения победителей проекта «Делай как м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ждый этап соревнования включает в себя от 5 до 10 конкурсов. Оргкомитет определяет конкурсную программу, руководствуясь перечнем конкурсов (приложение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</w:t>
        <w:tab/>
        <w:t>Этапы проведения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этап. Подготовительный:</w:t>
      </w:r>
    </w:p>
    <w:p>
      <w:pPr>
        <w:pStyle w:val="Normal"/>
        <w:jc w:val="both"/>
        <w:rPr/>
      </w:pPr>
      <w:r>
        <w:rPr/>
        <w:t>- подача заявок для участия в конкурсе</w:t>
      </w:r>
    </w:p>
    <w:p>
      <w:pPr>
        <w:pStyle w:val="Normal"/>
        <w:jc w:val="both"/>
        <w:rPr/>
      </w:pPr>
      <w:r>
        <w:rPr/>
        <w:t xml:space="preserve">- предоставление командам-участницам методических рекомендаций по участию </w:t>
        <w:br/>
        <w:t>в конкурсе.</w:t>
      </w:r>
    </w:p>
    <w:p>
      <w:pPr>
        <w:pStyle w:val="Normal"/>
        <w:jc w:val="both"/>
        <w:rPr/>
      </w:pPr>
      <w:r>
        <w:rPr/>
        <w:t xml:space="preserve">- подготовка и размещение информационных материалов о проекте «Делай как мы» </w:t>
        <w:br/>
        <w:t>в электронных и печатных СМИ,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 этап. Отборочный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Cs/>
        </w:rPr>
        <w:t>-</w:t>
      </w:r>
      <w:r>
        <w:rPr/>
        <w:t xml:space="preserve"> все команды делятся на группы;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 xml:space="preserve">- максимальное количество групп – 8; 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в каждой группе проводится мини-турнир, в котором определяется победител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 этап. Финальный этап и церемония награждения: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- участвует 8 команд, которые соревнуются по следующей схеме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¼ финала (4 игры)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½ финала (2 игры)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Финал и церемония награжд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</w:t>
        <w:tab/>
        <w:t>Номинации кон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участников проекта присуждаются награды в следующих номинаци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«Лучшая сборная команда проекта «Делай как мы» </w:t>
      </w:r>
    </w:p>
    <w:p>
      <w:pPr>
        <w:pStyle w:val="Normal"/>
        <w:jc w:val="both"/>
        <w:rPr>
          <w:bCs/>
        </w:rPr>
      </w:pPr>
      <w:r>
        <w:rPr>
          <w:bCs/>
        </w:rPr>
        <w:t>- «Лучший участник проекта «Делай как мы» (2 приз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ьными поощрительными дипломами и призами отмечаются участники конкур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9.</w:t>
        <w:tab/>
        <w:t>Судейская коллег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став судейской коллегии формируется оргкомитетом конкурса из числа специалистов в сфере оздоровительной работы, медицинских работников, известных спортсменов и тренеров, деятелей культуры, искусства, общественных организаций, журналистского сообще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личество членов судейской коллегии – 3 челове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пределение победителей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каждого соревновательного этапа становится команда, набравшая наибольшее количество баллов судейской коллег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</w:rPr>
        <w:t>11.</w:t>
        <w:tab/>
        <w:t>Обеспечение безопасности участников, зрителей</w:t>
      </w:r>
    </w:p>
    <w:p>
      <w:pPr>
        <w:pStyle w:val="Normal"/>
        <w:ind w:firstLine="709"/>
        <w:jc w:val="both"/>
        <w:rPr/>
      </w:pPr>
      <w:r>
        <w:rPr/>
        <w:t>Игры проводятся на спортивных сооружениях, отвечающих требованиям соответствующих нормативных и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2.</w:t>
        <w:tab/>
      </w:r>
      <w:r>
        <w:rPr>
          <w:b/>
        </w:rPr>
        <w:t>Требования к участникам</w:t>
      </w:r>
    </w:p>
    <w:p>
      <w:pPr>
        <w:pStyle w:val="Normal"/>
        <w:ind w:firstLine="709"/>
        <w:jc w:val="both"/>
        <w:rPr/>
      </w:pPr>
      <w:r>
        <w:rPr/>
        <w:t>Участие членов команд в Конкурсе осуществляется только при предоставлении организаторам соревнований справки о состоянии здоровья и отсутствии противопоказаний к участию в спортивных соревнованиях (дата выдачи справки не раннее 08.08.2019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13.</w:t>
        <w:tab/>
        <w:t>Финансирование</w:t>
      </w:r>
    </w:p>
    <w:p>
      <w:pPr>
        <w:pStyle w:val="Normal"/>
        <w:ind w:firstLine="709"/>
        <w:jc w:val="both"/>
        <w:rPr/>
      </w:pPr>
      <w:r>
        <w:rPr/>
        <w:t xml:space="preserve">Участники конкурса перечисляют на счет ГБУЗ «ООЦМП» организационный взнос </w:t>
        <w:br/>
        <w:t>в размере 15000 рублей.</w:t>
      </w:r>
    </w:p>
    <w:p>
      <w:pPr>
        <w:pStyle w:val="Normal"/>
        <w:ind w:firstLine="709"/>
        <w:jc w:val="both"/>
        <w:rPr/>
      </w:pPr>
      <w:r>
        <w:rPr/>
        <w:t>Финансовые средства направляются на аренду и приобретение спортивного инвентаря и оборудования, тематическое оформление спортивных площадок, приобретение поощрительных призов, информационное сопровождение проекта.</w:t>
      </w:r>
    </w:p>
    <w:p>
      <w:pPr>
        <w:pStyle w:val="Normal"/>
        <w:widowControl w:val="false"/>
        <w:spacing w:lineRule="exact" w:line="322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Расходы по оплате судьям за обслуживание Конкурса осуществляются в счет государственного задания ГАУ «ЦСП Оренбургской области». </w:t>
      </w:r>
    </w:p>
    <w:p>
      <w:pPr>
        <w:pStyle w:val="24"/>
        <w:shd w:fill="auto" w:val="clear"/>
        <w:spacing w:lineRule="auto" w:line="240" w:before="0" w:after="0"/>
        <w:ind w:left="40" w:firstLine="668"/>
        <w:rPr/>
      </w:pPr>
      <w:r>
        <w:rPr/>
        <w:t>Расходы на позиционирование Конкурса в СМИ и сети «Интернет» (тематические публикации, продвижение в сети Интернет: видеоролики, текстовая информация), подготовку видеоконтента для церемоний открытия финального этапа и награждения победителей – за счет бюджета государственного бюджетного учреждения здравоохранения «Оренбургский областной центр медицинской профилактик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оргово-промышленная палата Оренбургской области и Оренбургский союз промышленников и предпринимателей направляют средства на решение организационных вопросов и на приобретение поощрительных призов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</w:t>
        <w:tab/>
        <w:t>Заявка на 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проект «Делай как мы» (форма заявки прилагается) передаются в оргкомитет конкурса по адресу: г. Оренбург, ул. Алтайская, 12а (электронный адрес: </w:t>
      </w:r>
      <w:hyperlink r:id="rId3">
        <w:r>
          <w:rPr>
            <w:rStyle w:val="InternetLink"/>
            <w:lang w:val="en-US"/>
          </w:rPr>
          <w:t>gob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Государственное бюджетное учреждение здравоохранения «Оренбургский областной центр медицинской профилактики».</w:t>
      </w:r>
    </w:p>
    <w:p>
      <w:pPr>
        <w:pStyle w:val="Normal"/>
        <w:ind w:firstLine="709"/>
        <w:jc w:val="both"/>
        <w:rPr/>
      </w:pPr>
      <w:r>
        <w:rPr/>
        <w:t>Справки по телефону: 8</w:t>
      </w:r>
      <w:r>
        <w:rPr>
          <w:color w:val="222222"/>
          <w:shd w:fill="FFFFFF" w:val="clear"/>
        </w:rPr>
        <w:t xml:space="preserve"> (3532) 33-62-10</w:t>
      </w:r>
      <w:r>
        <w:rPr/>
        <w:t xml:space="preserve">. Ответственный специалист: Аслямов </w:t>
        <w:br/>
        <w:t>Олег Рафаилович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Проекте «Делай как м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ллектив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вание учреждения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мерный состав участников команды: ФИО; возраст; должность</w:t>
            </w:r>
          </w:p>
          <w:p>
            <w:pPr>
              <w:pStyle w:val="Normal"/>
              <w:ind w:left="10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онтакты администратора команды: Ф.И.О.;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С условиями Проекта ознакомлены и согласны. Не возражаем против размещения видеопрограммы с участием команды на безвозмездной основе в сети Интернет, использования видеоматериалов в телепередачах и анонсирующих  роликах, фотоматериалах на наружных рекламных носителях на территории Российской Федерации, а также в публикациях в печатных средствах массовой информ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В соответствии с Федеральным законом Российской Федерации от 27 июля 2006 г. N 152-ФЗ «О персональных данных» даем согласие </w:t>
      </w:r>
      <w:r>
        <w:rPr>
          <w:b/>
          <w:bCs/>
          <w:sz w:val="18"/>
          <w:szCs w:val="18"/>
        </w:rPr>
        <w:t xml:space="preserve">организаторам Проекта </w:t>
      </w:r>
      <w:r>
        <w:rPr>
          <w:b/>
          <w:sz w:val="18"/>
          <w:szCs w:val="18"/>
        </w:rPr>
        <w:t>в течение 5 лет использовать вышеперечисленные персональные данные для составления списков участников Проекта «Делай как мы. Утренняя зарядка», опубликования списков на сайте, создания и отправки наградных документов Проекта, использования в печатных презентационных/методических материалах Проекта, предоставления в государственные органы власти, для расчета статистики участия в Проекте, организации участия в выставках и социальных рекламных кампаниях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898"/>
      </w:tblGrid>
      <w:tr>
        <w:trPr>
          <w:trHeight w:val="809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х участников команды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администрато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анды                                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подачи заявки «____» ____________ 2019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shd w:fill="auto" w:val="clear"/>
        <w:spacing w:lineRule="exact" w:line="220" w:before="0" w:after="386"/>
        <w:ind w:left="76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нкурсов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>«Формула-1»</w:t>
      </w:r>
      <w:r>
        <w:rPr>
          <w:rFonts w:cs="Times New Roman" w:ascii="Times New Roman" w:hAnsi="Times New Roman"/>
          <w:sz w:val="24"/>
          <w:szCs w:val="24"/>
        </w:rPr>
        <w:t xml:space="preserve"> – это командная эстафета, где каждый участник должен пройти всю трассу. Одновременно на трассе могут соревноваться до шести команд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трассы приблизительно 80 м, и она делится на следующие части: гладкий спринт, спринт/барьерный бег и спринт на трассе для слалома. В качестве эстафетной палочки используются мягкие кольца. Каждый участник должен стартовать после кувырка вперед на раскатанном мате. Побеждает команда, у которой самое лучшее время прохождение эстафеты. Для соревнования «Формула-1» требуется следующий инвентарь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рьеров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лаломных шестов (на расстоянии 1 м друг от друга)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та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30 призм/маркеров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ы-хронометр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токол для регистрации результа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925" cy="2266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 xml:space="preserve">Конкурс </w:t>
      </w:r>
      <w:r>
        <w:rPr>
          <w:b/>
        </w:rPr>
        <w:t>«ГТО»</w:t>
      </w:r>
      <w:r>
        <w:rPr/>
        <w:t xml:space="preserve"> – проходит в несколько этапов, в которых принимают участие представители команды. 1 этап – прыжок в длину с места толчком двумя ногами выполняется в соответствующем секторе для прыжков. Участники команды принимаю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 Результаты прыжков участников команды суммируются. </w:t>
      </w:r>
    </w:p>
    <w:p>
      <w:pPr>
        <w:pStyle w:val="Normal"/>
        <w:ind w:left="709" w:hanging="0"/>
        <w:jc w:val="both"/>
        <w:rPr/>
      </w:pPr>
      <w:r>
        <w:rPr/>
        <w:t>2 этап – разделен для мужчин и женщин:</w:t>
      </w:r>
    </w:p>
    <w:p>
      <w:pPr>
        <w:pStyle w:val="Normal"/>
        <w:ind w:firstLine="709"/>
        <w:jc w:val="both"/>
        <w:rPr/>
      </w:pPr>
      <w:r>
        <w:rPr/>
        <w:t>Для женщин «Сгибание и разгибание рук в упоре лежа» –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 Сгибая руки, необходимо коснуться грудью пола или контактной платформы высотой 5 см, затем, разгибая руки, вернуться в исходное положение и, зафиксировав его на 1 секунду, продолжить выполнение испытания. Результаты суммируются.</w:t>
      </w:r>
    </w:p>
    <w:p>
      <w:pPr>
        <w:pStyle w:val="Normal"/>
        <w:ind w:firstLine="709"/>
        <w:jc w:val="both"/>
        <w:rPr/>
      </w:pPr>
      <w:r>
        <w:rPr/>
        <w:t>Для мужчин «Рывок гири» – выполнение испытания проводится с использованием гири весом 16 кг. Контрольное время выполнения упражнения – 4 мин. Засчитывается суммарное количество правильно выполненных рывков гири правой и левой рукой. Результаты суммируются.</w:t>
      </w:r>
    </w:p>
    <w:p>
      <w:pPr>
        <w:pStyle w:val="Normal"/>
        <w:ind w:left="709" w:hanging="0"/>
        <w:jc w:val="both"/>
        <w:rPr/>
      </w:pPr>
      <w:r>
        <w:rPr/>
        <w:t>Побеждает команда, набравшая большее количество очк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урс </w:t>
      </w:r>
      <w:r>
        <w:rPr>
          <w:b/>
        </w:rPr>
        <w:t>«Точно в цель»</w:t>
      </w:r>
      <w:r>
        <w:rPr/>
        <w:t xml:space="preserve"> – проводится с помощью надувного батута, в отверстия которого необходимо попасть ручным мячом. Бросок осуществляет каждый участник команды. Побеждает команда, набравшая наибольшее количество точных попадан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Эстафета </w:t>
      </w:r>
      <w:r>
        <w:rPr>
          <w:b/>
        </w:rPr>
        <w:t>«Все вместе»</w:t>
      </w:r>
      <w:r>
        <w:rPr/>
        <w:t>, проводится с помощью специального инвентаря «Гусеница». Конкурс проходит в два этапа, в рамках которых команда делится на две группы по пять человек. Каждая группа преодолевает дистанцию до фишки и обратно. Выигрывает команда, вторая группа которой приходит первой к финишу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мандный аттракцион </w:t>
      </w:r>
      <w:r>
        <w:rPr>
          <w:b/>
        </w:rPr>
        <w:t>«Перекати поле»</w:t>
      </w:r>
      <w:r>
        <w:rPr/>
        <w:t>, проводится с помощью специального инвентаря «Труба». Участники команды перекатывают «Трубу» до фишки, огибают фишку и возвращаются к команде, передавая эстафету следующему участнику. Выигрывает команда, последний участник которой приходит первым к финишу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урс  </w:t>
      </w:r>
      <w:r>
        <w:rPr>
          <w:b/>
        </w:rPr>
        <w:t>«Головоломка»</w:t>
      </w:r>
      <w:r>
        <w:rPr/>
        <w:t xml:space="preserve"> команды собирают из объемных деталей куб. Побеждает команда, собравшая куб первой;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урс </w:t>
      </w:r>
      <w:r>
        <w:rPr>
          <w:b/>
        </w:rPr>
        <w:t>«Тянучка»</w:t>
      </w:r>
      <w:r>
        <w:rPr/>
        <w:t xml:space="preserve"> - участвуют по очереди по пять участников из каждой команды, которые стараются перетянуть соперника за черту. Выигрывает та команда, которая совершила наибольшее количество успешных перетягивани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урс </w:t>
      </w:r>
      <w:r>
        <w:rPr>
          <w:b/>
        </w:rPr>
        <w:t>«Командный волейбол»</w:t>
      </w:r>
      <w:r>
        <w:rPr/>
        <w:t xml:space="preserve"> - проводится с помощью специального инвентаря «Блин» и «Мяч». Участники команды </w:t>
      </w:r>
      <w:r>
        <w:rPr>
          <w:bCs/>
        </w:rPr>
        <w:t>из 3-х или 6-ти участников. Играющие держат «Блин» так, чтобы он был натянут и отбивают мяч. Игра может проходить через сетку, а можно просто перекидывать друг другу мяч.</w:t>
      </w:r>
      <w:r>
        <w:rPr/>
        <w:t xml:space="preserve"> Выигрывает команда, набравшая наибольшее количество очков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урс </w:t>
      </w:r>
      <w:r>
        <w:rPr>
          <w:b/>
        </w:rPr>
        <w:t xml:space="preserve">«Командный футбол» </w:t>
      </w:r>
      <w:r>
        <w:rPr/>
        <w:t>проводится с помощью специального инвентаря «Надувные кеды» и «Большой мяч». Участники команды надевают «Надувные кеды» и пытаются забить «Большой мяч» в ворота соперника. Выигрывает команда, забившая наибольшее количество голов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урс </w:t>
      </w:r>
      <w:r>
        <w:rPr>
          <w:b/>
        </w:rPr>
        <w:t>«Лодочка»</w:t>
      </w:r>
      <w:r>
        <w:rPr/>
        <w:t xml:space="preserve"> проводится с помощью специального инвентаря «Лодочка». Участники команды </w:t>
      </w:r>
      <w:r>
        <w:rPr>
          <w:bCs/>
        </w:rPr>
        <w:t xml:space="preserve">влезают в отверстия «Лодочки», надевают ремни на плечи и бегут, стремясь опередить противника. «Лодочка» находится примерно на уровне пояса. </w:t>
      </w:r>
      <w:r>
        <w:rPr/>
        <w:t>Выигрывает команда, пришедшая к финишу перво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урс </w:t>
      </w:r>
      <w:r>
        <w:rPr>
          <w:b/>
        </w:rPr>
        <w:t>«Командные лыжи»</w:t>
      </w:r>
      <w:r>
        <w:rPr/>
        <w:t xml:space="preserve"> проводится с помощью специального инвентаря «Надувные лыжи». Участники команды в количестве </w:t>
      </w:r>
      <w:r>
        <w:rPr>
          <w:bCs/>
        </w:rPr>
        <w:t>5 человек</w:t>
      </w:r>
      <w:r>
        <w:rPr>
          <w:b/>
          <w:bCs/>
        </w:rPr>
        <w:t xml:space="preserve"> </w:t>
      </w:r>
      <w:r>
        <w:rPr>
          <w:bCs/>
        </w:rPr>
        <w:t xml:space="preserve">надевают лыжи и бегут </w:t>
        <w:br/>
        <w:t>к финишу</w:t>
      </w:r>
      <w:r>
        <w:rPr/>
        <w:t>. Выигрывает команда, пришедшая к финишу перво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>Детский конкурс</w:t>
      </w:r>
      <w:r>
        <w:rPr>
          <w:b/>
          <w:bCs/>
        </w:rPr>
        <w:t xml:space="preserve"> «Догони!» </w:t>
      </w:r>
      <w:r>
        <w:rPr>
          <w:bCs/>
        </w:rPr>
        <w:t xml:space="preserve">проводится с помощью специального инвентаря «Гимнастический шар». Участники команд (дети) по очереди проходят дистанцию, сидя </w:t>
        <w:br/>
        <w:t>на гимнастическом мяче.</w:t>
      </w:r>
      <w:r>
        <w:rPr/>
        <w:t xml:space="preserve"> Выигрывает команда, последний участник которой приходит первым </w:t>
        <w:br/>
        <w:t>к финишу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>Детский конкурс</w:t>
      </w:r>
      <w:r>
        <w:rPr>
          <w:b/>
          <w:bCs/>
        </w:rPr>
        <w:t xml:space="preserve"> «Веселый хоккей» </w:t>
      </w:r>
      <w:r>
        <w:rPr>
          <w:bCs/>
        </w:rPr>
        <w:t xml:space="preserve">проводится с помощью специального инвентаря «Надувные мячи» и хоккейные клюшки. Участники команд (дети) по очереди обводят мяч вокруг фишки при помощи хоккейной клюшки. </w:t>
      </w:r>
      <w:r>
        <w:rPr/>
        <w:t>Выигрывает команда, последний участник которой приходит первым к финишу;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 xml:space="preserve">Детский конкурс </w:t>
      </w:r>
      <w:r>
        <w:rPr>
          <w:b/>
          <w:bCs/>
        </w:rPr>
        <w:t xml:space="preserve">«Покори вершину» </w:t>
      </w:r>
      <w:r>
        <w:rPr>
          <w:bCs/>
        </w:rPr>
        <w:t>п</w:t>
      </w:r>
      <w:r>
        <w:rPr/>
        <w:t>роводится с помощью специального инвентаря «Надувная гора». Участники команд (дети) по очереди проходят трассу надувной горки. Выигрывает команда, последний участник которой приходит первым к финишу;</w:t>
      </w:r>
    </w:p>
    <w:sectPr>
      <w:type w:val="nextPage"/>
      <w:pgSz w:w="11906" w:h="16838"/>
      <w:pgMar w:left="108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4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01" w:before="240" w:after="240"/>
      <w:jc w:val="both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b42@mail.orb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6:00Z</dcterms:created>
  <dc:creator>ZemskovaL</dc:creator>
  <dc:description/>
  <cp:keywords/>
  <dc:language>en-US</dc:language>
  <cp:lastModifiedBy>Win10x64-User</cp:lastModifiedBy>
  <cp:lastPrinted>2019-05-27T15:53:00Z</cp:lastPrinted>
  <dcterms:modified xsi:type="dcterms:W3CDTF">2019-06-24T07:07:00Z</dcterms:modified>
  <cp:revision>15</cp:revision>
  <dc:subject/>
  <dc:title>Утверждаю:</dc:title>
</cp:coreProperties>
</file>