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Оренбургский областной центр медицинской профилактики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едакционно-издательсом отделе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дакционно-издательский отдел (далее – РИО) является структурным подразделением ГБУЗ «Оренбургский областной центр медицинской профилактики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заведующего отделом назначается врач по профилактической медицине, имеющий опыт работы в средствах массовой информации, или журналист, имеющий опыт работы в сфере медицинской журналисти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ведующий РИО принимается на должность главным врачом и подчиняется непосредственно главному врачу и его заместителю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ИО в своей деятельности руководствуетс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 Российской Федераци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ми актами, действующими на территории Российской Федераци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БУЗ «ООЦМП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ГБУЗ «ООЦМП» и настоящим Положени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РИО регламентируется ежемесячным и годовым планом работы Центра медицинской профилактики, составленными заместителем главного врача и утвержденными главным врачом ГБУЗ «ООЦМП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едакционно-издательского отдел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и осуществление редакционно-издательской деятельности ГБУЗ «ООЦМП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е учебной, учебно-методической, санитарно-просветительной литературы и бланочной продукции – по заявке медицинских организаций, согласованной с главным врачо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информационного обеспечения специалистов и различных групп населения по вопросам гигиенического обучения и воспитания, профилактики заболеваний и укрепления здоровья, в том числе и через средства массовой информации (газеты, радио, телевидение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вещение в СМИ результатов деятельности ГБУЗ «ООЦМП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пространение среди различных групп населения научных медицинских и санитарно-гигиенических знаний, пропаганда здорового образа жизн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РИО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, РИО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Формирует в соответствии с установленным порядком совместно со структурными подразделениями годовые и перспективные тематические планы издания материалов на основе анализа обеспеченности различных групп населения необходимой литературо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авливает и издает запланированные материал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существляет контроль за соблюдением плановых сроков редакционно-издательской работы и регулярно докладывает руководству о ходе их выполне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олняет отдельные элементы редакционно-издательского цикла – подготовка, редактирование, верстка, корректировка, изготовление оригинал-макетов, тиражирование материало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ует рецензирование и утверждение материало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контроль за качеством содержания издаваемой литературы, ее полиграфического исполнения, соответствием издательским и полиграфическим ГОСТа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ет методическую и консультационную работу со всеми подразделениями ГБУЗ «ООЦМП» по вопросам выпуска санитарно-просветительной литературы, журнально-бланочной продукции, контролирует совместно с ними деятельность по эффективному использованию изданий и реализации готовых тираже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Определяет технологии редакционно-издательского процесс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пределяет процедуру представления материалов в министерства и ведомства, учебно-методические объединения, научно-методические советы, главным специалистам по профилю для получения согласования к их изданию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частвует в организации повышения квалификации персонала РИО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ует книгораспространение и рассылку обязательных экземпляров и изданий в структуры в соответствии с нормативными актами, действующими на территории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уществляет подготовку в установленном порядке оперативных и годовых отчетов по издательской деятельно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уществляет ведение делопроизводства согласно номенклатуре, утвержденной главным врачом ГБУЗ «ООЦМП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ование деятельности РИО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ланирование издания материалов осуществляется в соответствии с требованиями нормативно-правовых актов о редакционно-издательской деятельности, действующих на территории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основе утвержденного плана выпуск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ляется график подготовки и издания материало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ируется работа сотрудников с учетом утвержденных норм выработк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ланируется потребность в расходных материал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у РИО планирует заведующий отделом. План работы по основным видам деятельности согласовывается с заместителем главного врача и утверждается главным врачом ГБУЗ «ООЦМП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ИО отчитывается о своей деятельности перед заместителем главного врача, а по расходованию средств и материалов – перед главным врачом ГБУЗ «ООЦМП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и организация работы РИО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редпечатная подготовка всех выпускаемых материалов осуществляется совместно с главными и ведущими специалистами Министерства здравоохранения Оренбургской области, заведующими отделами  ГБУЗ «ООЦМП», в соответствии с утвержденными планами и график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печатная подготовка массовых материалов (памяток, буклетов, брошюр, листовок и т.п.) планируется в соответствии с актуальными проблемами и предложениями отделов  ГБУЗ «ООЦМП», Министерства здравоохранения Оренбургской обла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печатная подготовка инструктивно-методических материалов по сохранению и укреплению здоровья, наглядных пособий санитарно-просветительного характера, предоставляемых отделами  ГБУЗ «ООЦМП» издается в соответствии с годовыми и квартальными планами работ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ами отдела проводится взаимодействие со СМИ региона по вопросам гигиенического обучения и воспитания населения, пропаганды ЗОЖ, профилактики заболеваний, оздоровления, в том числ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проводимых акций и кампаний профилактической направленности среди населения области, в том числе и международно-отмечаемые даты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убликации в СМИ материалов по разъяснению целесообразности и необходимости проведения профилактических мероприят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Сотрудники отдела оказывают консультативную помощь врачам ГБУЗ «ООЦМП»  при подготовке лекций, бесед, радио- и телепередач, проведении «круглых столов», семинаров, совещаний и т.п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пециалисты отдела участвуют в методической работе ГБУЗ «ООЦМП» и проведении массовой работы по гигиеническому обучению и воспитанию различных групп населения в Оренбурге и в Оренбургской обла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Сотрудники отдела обязаны соблюдать трудовую дисциплину, правила внутреннего распорядка, требования охраны труда, участвовать во всех мероприятиях ГБУЗ «ООЦМП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Специалисты отдела имеют право на повышение своей квалификации с установленной законодательством периодичностью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трудники отдела пользуются правами и льготами, установленными Трудовым кодексом Российской Федерации, отраслевыми нормами и правилами с учетом формы трудов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1:00Z</dcterms:created>
  <dc:creator>User</dc:creator>
  <dc:description/>
  <cp:keywords/>
  <dc:language>en-US</dc:language>
  <cp:lastModifiedBy>Данила</cp:lastModifiedBy>
  <cp:lastPrinted>2014-07-18T09:31:00Z</cp:lastPrinted>
  <dcterms:modified xsi:type="dcterms:W3CDTF">2014-09-15T05:56:00Z</dcterms:modified>
  <cp:revision>7</cp:revision>
  <dc:subject/>
  <dc:title/>
</cp:coreProperties>
</file>