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Распоряжение Правительства РФ от 30 июня 2012 г. N 1134-р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6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й </w:t>
      </w:r>
      <w:hyperlink w:anchor="sub_1000">
        <w:r>
          <w:rPr>
            <w:rStyle w:val="InternetLink"/>
            <w:rFonts w:cs="Arial"/>
            <w:b w:val="false"/>
            <w:b w:val="false"/>
          </w:rPr>
          <w:t>план</w:t>
        </w:r>
      </w:hyperlink>
      <w:r>
        <w:rPr/>
        <w:t xml:space="preserve"> мероприятий по реализации </w:t>
      </w:r>
      <w:hyperlink r:id="rId3">
        <w:r>
          <w:rPr>
            <w:rStyle w:val="InternetLink"/>
            <w:rFonts w:cs="Arial"/>
            <w:b w:val="false"/>
            <w:b w:val="false"/>
          </w:rPr>
          <w:t>Основ</w:t>
        </w:r>
      </w:hyperlink>
      <w:r>
        <w:rPr/>
        <w:t xml:space="preserve"> государственной политики Российской Федерации в области здорового питания населения на период до 2020 год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Федеральным органам исполнительной власти обеспечить выполнение </w:t>
      </w:r>
      <w:hyperlink w:anchor="sub_1000">
        <w:r>
          <w:rPr>
            <w:rStyle w:val="InternetLink"/>
            <w:rFonts w:cs="Arial"/>
            <w:b w:val="false"/>
            <w:b w:val="false"/>
          </w:rPr>
          <w:t>плана</w:t>
        </w:r>
      </w:hyperlink>
      <w:r>
        <w:rPr/>
        <w:t>, утвержденного настоящим распоряжением,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 Рекомендовать органам исполнительной власти субъектов Российской Федерации при формировании и осуществлении региональных программ социально-экономического развития учитывать мероприятия </w:t>
      </w:r>
      <w:hyperlink w:anchor="sub_1000">
        <w:r>
          <w:rPr>
            <w:rStyle w:val="InternetLink"/>
            <w:rFonts w:cs="Arial"/>
            <w:b w:val="false"/>
            <w:b w:val="false"/>
          </w:rPr>
          <w:t>плана</w:t>
        </w:r>
      </w:hyperlink>
      <w:r>
        <w:rPr/>
        <w:t>, утвержденного настоящим распоряжением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</w:t>
      </w:r>
    </w:p>
    <w:p>
      <w:pPr>
        <w:pStyle w:val="Style62"/>
        <w:rPr/>
      </w:pPr>
      <w:r>
        <w:rPr/>
        <w:t>30 июня 2012 г.</w:t>
      </w:r>
    </w:p>
    <w:p>
      <w:pPr>
        <w:pStyle w:val="Style62"/>
        <w:rPr/>
      </w:pPr>
      <w:r>
        <w:rPr/>
        <w:t>N 1134-р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7" w:name="sub_1000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">
        <w:bookmarkStart w:id="8" w:name="sub_1000"/>
        <w:bookmarkEnd w:id="8"/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/>
        <w:t xml:space="preserve"> Правительства РФ от 6 февраля 2014 г. N 149-р в план внесены изменения</w:t>
      </w:r>
    </w:p>
    <w:p>
      <w:pPr>
        <w:pStyle w:val="Style42"/>
        <w:rPr/>
      </w:pPr>
      <w:hyperlink r:id="rId5">
        <w:r>
          <w:rPr>
            <w:rStyle w:val="InternetLink"/>
            <w:rFonts w:cs="Arial"/>
            <w:b w:val="false"/>
            <w:b w:val="false"/>
          </w:rPr>
          <w:t>См. текст плана в предыдущей редакции</w:t>
        </w:r>
      </w:hyperlink>
    </w:p>
    <w:p>
      <w:pPr>
        <w:pStyle w:val="Heading1"/>
        <w:ind w:hanging="0"/>
        <w:rPr/>
      </w:pPr>
      <w:r>
        <w:rPr/>
        <w:t>План</w:t>
        <w:br/>
        <w:t>мероприятий по реализации Основ государственной политики Российской Федерации в области здорового питания населения на период до 2020 года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распоряжением</w:t>
        </w:r>
      </w:hyperlink>
      <w:r>
        <w:rPr/>
        <w:t xml:space="preserve"> Правительства РФ от 30 июня 2012 г. N 1134-р)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6 февраля 2014 г.</w:t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080"/>
        <w:gridCol w:w="350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40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" w:name="sub_1100"/>
            <w:r>
              <w:rPr/>
              <w:t xml:space="preserve">I. Нормативно-правовое и методическое обеспечение реализации </w:t>
            </w:r>
            <w:hyperlink r:id="rId6">
              <w:r>
                <w:rPr>
                  <w:rStyle w:val="InternetLink"/>
                  <w:rFonts w:cs="Arial"/>
                  <w:b/>
                  <w:bCs/>
                </w:rPr>
                <w:t>Основ</w:t>
              </w:r>
            </w:hyperlink>
            <w:r>
              <w:rPr/>
              <w:t xml:space="preserve"> государственной политики Российской Федерации в области здорового питания населения на период до 2020 года</w:t>
            </w:r>
            <w:bookmarkEnd w:id="9"/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10" w:name="sub_1001"/>
            <w:r>
              <w:rPr/>
              <w:t>1. Подготовка проекта федерального закона "О внесении изменений в некоторые законодательные акты Российской Федерации и признании утратившими силу отдельных законодательных актов Российской Федерации по вопросам безопасности пищевой продукции"</w:t>
            </w:r>
            <w:bookmarkEnd w:id="10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Минсельхоз России</w:t>
            </w:r>
          </w:p>
          <w:p>
            <w:pPr>
              <w:pStyle w:val="Style62"/>
              <w:rPr/>
            </w:pPr>
            <w:r>
              <w:rPr/>
              <w:t>МВД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11" w:name="sub_1002"/>
            <w:r>
              <w:rPr/>
              <w:t>2. Разработка справочных материалов и издание таблиц химического состава пищевых продуктов, используемых в питании населения Российской Федерации</w:t>
            </w:r>
            <w:bookmarkEnd w:id="11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  <w:p>
            <w:pPr>
              <w:pStyle w:val="Style62"/>
              <w:rPr/>
            </w:pPr>
            <w:r>
              <w:rPr/>
              <w:t>Российская академия медицинских наук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12" w:name="sub_1003"/>
            <w:r>
              <w:rPr/>
              <w:t xml:space="preserve">3. Подготовка изменений, которые вносятся в </w:t>
            </w:r>
            <w:hyperlink r:id="rId7">
              <w:r>
                <w:rPr>
                  <w:rStyle w:val="InternetLink"/>
                  <w:rFonts w:cs="Arial"/>
                  <w:b w:val="false"/>
                  <w:b w:val="false"/>
                </w:rPr>
                <w:t>методические рекомендации</w:t>
              </w:r>
            </w:hyperlink>
            <w:r>
              <w:rPr/>
              <w:t xml:space="preserve"> "Нормы физиологических потребностей в энергии и пищевых веществах для различных групп населения Российской Федерации"</w:t>
            </w:r>
            <w:bookmarkEnd w:id="12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Style54"/>
              <w:jc w:val="center"/>
              <w:rPr/>
            </w:pPr>
            <w:r>
              <w:rPr/>
              <w:t>2012 г.,</w:t>
            </w:r>
          </w:p>
          <w:p>
            <w:pPr>
              <w:pStyle w:val="Style54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  <w:p>
            <w:pPr>
              <w:pStyle w:val="Style62"/>
              <w:rPr/>
            </w:pPr>
            <w:r>
              <w:rPr/>
              <w:t>Российская академия медицинских наук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13" w:name="sub_1004"/>
            <w:r>
              <w:rPr/>
              <w:t>4. Разработка современных высокотехнологичных аналитических методов исследования в целях контроля качества и безопасности пищевых продуктов и продовольственного сырья, полученных с использованием нанотехнологий и биоинженерии, а также выявления фактов фальсификации таких продуктов и сырья</w:t>
            </w:r>
            <w:bookmarkEnd w:id="13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3 - 2015 годы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Минсельхоз России Роспотребнадзор</w:t>
            </w:r>
          </w:p>
          <w:p>
            <w:pPr>
              <w:pStyle w:val="Style62"/>
              <w:rPr/>
            </w:pPr>
            <w:r>
              <w:rPr/>
              <w:t>Российская академия медицинских наук</w:t>
            </w:r>
          </w:p>
        </w:tc>
      </w:tr>
      <w:tr>
        <w:trPr/>
        <w:tc>
          <w:tcPr>
            <w:tcW w:w="1540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" w:name="sub_1200"/>
            <w:r>
              <w:rPr/>
              <w:t>II. Реализация комплекса мероприятий, направленных на снижение распространенности заболеваний, связанных с питанием</w:t>
            </w:r>
            <w:bookmarkEnd w:id="14"/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15" w:name="sub_1005"/>
            <w:r>
              <w:rPr/>
              <w:t>5. Доклад в Правительство Российской Федерации с предложениями о необходимости обогащения пищевых продуктов массового потребления витаминами, йодом и другими минеральными веществами с целью снижения распространенности микронутриентной недостаточности среди населения</w:t>
            </w:r>
            <w:bookmarkEnd w:id="15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  <w:p>
            <w:pPr>
              <w:pStyle w:val="Style62"/>
              <w:rPr/>
            </w:pPr>
            <w:r>
              <w:rPr/>
              <w:t>Российская академия медицинских наук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16" w:name="sub_1006"/>
            <w:r>
              <w:rPr/>
              <w:t xml:space="preserve">6. </w:t>
            </w:r>
            <w:hyperlink r:id="rId8">
              <w:r>
                <w:rPr>
                  <w:rStyle w:val="InternetLink"/>
                  <w:rFonts w:cs="Arial"/>
                  <w:b w:val="false"/>
                  <w:b w:val="false"/>
                </w:rPr>
                <w:t>Исключена</w:t>
              </w:r>
            </w:hyperlink>
            <w:bookmarkEnd w:id="16"/>
          </w:p>
          <w:p>
            <w:pPr>
              <w:pStyle w:val="Style4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2"/>
              <w:rPr/>
            </w:pPr>
            <w:r>
              <w:rPr/>
              <w:t xml:space="preserve">См. текст </w:t>
            </w:r>
            <w:hyperlink r:id="rId9">
              <w:r>
                <w:rPr>
                  <w:rStyle w:val="InternetLink"/>
                  <w:rFonts w:cs="Arial"/>
                  <w:b w:val="false"/>
                  <w:b w:val="false"/>
                </w:rPr>
                <w:t>позиции 6</w:t>
              </w:r>
            </w:hyperlink>
          </w:p>
        </w:tc>
        <w:tc>
          <w:tcPr>
            <w:tcW w:w="30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17" w:name="sub_1007"/>
            <w:r>
              <w:rPr/>
              <w:t>7. Подготовка проекта постановления Правительства Российской Федерации по вопросу формирования у граждан Российской Федерации представлений о рациональном и сбалансированном питании и принципов здорового питания</w:t>
            </w:r>
            <w:bookmarkEnd w:id="17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3 - 2020 годы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18" w:name="sub_1008"/>
            <w:r>
              <w:rPr/>
              <w:t>8. Организация системы мониторинга и проведения эпидемиологических исследований состояния питания различных контингентов населения в различных регионах страны:</w:t>
            </w:r>
            <w:bookmarkEnd w:id="18"/>
          </w:p>
        </w:tc>
        <w:tc>
          <w:tcPr>
            <w:tcW w:w="30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r>
              <w:rPr/>
              <w:t>проведение выборочного наблюдения за рационом питания населения (в рамках организации системы федеральных статистических наблюдений в части социально-демографических проблем)</w:t>
            </w:r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3 - 2020 годы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Росстат</w:t>
            </w:r>
          </w:p>
          <w:p>
            <w:pPr>
              <w:pStyle w:val="Style62"/>
              <w:rPr/>
            </w:pPr>
            <w:r>
              <w:rPr/>
              <w:t>Российская академия медицинских наук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r>
              <w:rPr/>
              <w:t>проведение эпидемиологических исследований пищевого статуса отдельных групп населения в различных регионах страны и связанных с ним показателей здоровья с целью оптимизации питания и оценки эффективности осуществляемых профилактических мер</w:t>
            </w:r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3 - 2020 годы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  <w:p>
            <w:pPr>
              <w:pStyle w:val="Style62"/>
              <w:rPr/>
            </w:pPr>
            <w:r>
              <w:rPr/>
              <w:t>Российская академия медицинских наук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19" w:name="sub_1009"/>
            <w:r>
              <w:rPr/>
              <w:t>9. Доклад в Правительство Российской Федерации по обеспечению условий для инвестиций в производство витаминов, ферментных препаратов для пищевой промышленности, пробиотиков и других пищевых ингредиентов, продуктов массового потребления, обогащенных витаминами и минеральными веществами, продуктов функционального назначения, диетических (лечебных и профилактических) продуктов, продуктов для питания беременных женщин, здоровых и больных детей</w:t>
            </w:r>
            <w:bookmarkEnd w:id="19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промторг России</w:t>
            </w:r>
          </w:p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20" w:name="sub_1010"/>
            <w:r>
              <w:rPr/>
              <w:t>10. Разработка общеобразовательных дополнительных программ по формированию культуры здорового питания обучающихся, воспитанников</w:t>
            </w:r>
            <w:bookmarkEnd w:id="20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21" w:name="sub_1011"/>
            <w:r>
              <w:rPr/>
              <w:t>11. Совершенствование форм федерального статистического наблюдения за заболеваемостью, связанной с нарушением питания, в том числе анемией, недостаточностью питания, ожирением, болезнями органов пищеварения, за грудным вскармливанием детей</w:t>
            </w:r>
            <w:bookmarkEnd w:id="21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3 год,</w:t>
            </w:r>
          </w:p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  <w:p>
            <w:pPr>
              <w:pStyle w:val="Style62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22" w:name="sub_1012"/>
            <w:r>
              <w:rPr/>
              <w:t>12. Подготовка статистической информации по уровню потребления пищевых продуктов и пищевой ценности рациона питания по основным демографическим и социально-экономическим группам населения</w:t>
            </w:r>
            <w:bookmarkEnd w:id="22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 год,</w:t>
            </w:r>
          </w:p>
          <w:p>
            <w:pPr>
              <w:pStyle w:val="Style54"/>
              <w:jc w:val="center"/>
              <w:rPr/>
            </w:pPr>
            <w:r>
              <w:rPr/>
              <w:t>2019 год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Росстат</w:t>
            </w:r>
          </w:p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  <w:p>
            <w:pPr>
              <w:pStyle w:val="Style62"/>
              <w:rPr/>
            </w:pPr>
            <w:r>
              <w:rPr/>
              <w:t>Российская академия медицинских наук</w:t>
            </w:r>
          </w:p>
        </w:tc>
      </w:tr>
      <w:tr>
        <w:trPr/>
        <w:tc>
          <w:tcPr>
            <w:tcW w:w="1540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3" w:name="sub_1300"/>
            <w:r>
              <w:rPr/>
              <w:t>III. Реализация комплекса мер, направленных на создание условий по производству пищевых продуктов, необходимых для здорового питания населения</w:t>
            </w:r>
            <w:bookmarkEnd w:id="23"/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24" w:name="sub_1013"/>
            <w:r>
              <w:rPr/>
              <w:t xml:space="preserve">13. Создание условий для увеличения доли отечественного производства молочных и мясных продуктов (в том числе мяса птицы) со сниженным содержанием жира (проект </w:t>
            </w:r>
            <w:hyperlink r:id="rId10">
              <w:r>
                <w:rPr>
                  <w:rStyle w:val="InternetLink"/>
                  <w:rFonts w:cs="Arial"/>
                  <w:b w:val="false"/>
                  <w:b w:val="false"/>
                </w:rPr>
                <w:t>Государственной программы</w:t>
              </w:r>
            </w:hyperlink>
            <w:r>
              <w:rPr/>
              <w:t xml:space="preserve"> развития сельского хозяйства и регулирования рынков сельскохозяйственной продукции, сырья и продовольствия на 2013 - 2020 годы)</w:t>
            </w:r>
            <w:bookmarkEnd w:id="24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3 - 2020 годы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сельхоз России</w:t>
            </w:r>
          </w:p>
          <w:p>
            <w:pPr>
              <w:pStyle w:val="Style62"/>
              <w:rPr/>
            </w:pPr>
            <w:r>
              <w:rPr/>
              <w:t>Минпромторг России</w:t>
            </w:r>
          </w:p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25" w:name="sub_1014"/>
            <w:r>
              <w:rPr/>
              <w:t xml:space="preserve">14. Создание условий для обеспечения потребностей населения в качественной и безопасной рыбной и иной продукции из водных биоресурсов (проект </w:t>
            </w:r>
            <w:hyperlink r:id="rId11">
              <w:r>
                <w:rPr>
                  <w:rStyle w:val="InternetLink"/>
                  <w:rFonts w:cs="Arial"/>
                  <w:b w:val="false"/>
                  <w:b w:val="false"/>
                </w:rPr>
                <w:t>Государственной программы</w:t>
              </w:r>
            </w:hyperlink>
            <w:r>
              <w:rPr/>
              <w:t xml:space="preserve"> развития рыбохозяйственного комплекса на 2012 - 2020 годы)</w:t>
            </w:r>
            <w:bookmarkEnd w:id="25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2 - 2020 годы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сельхоз России</w:t>
            </w:r>
          </w:p>
          <w:p>
            <w:pPr>
              <w:pStyle w:val="Style62"/>
              <w:rPr/>
            </w:pPr>
            <w:r>
              <w:rPr/>
              <w:t>Минздрав России</w:t>
            </w:r>
          </w:p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62"/>
              <w:rPr/>
            </w:pPr>
            <w:bookmarkStart w:id="26" w:name="sub_1015"/>
            <w:r>
              <w:rPr/>
              <w:t xml:space="preserve">15. Создание условий для увеличения доли отечественного производства овощей и фруктов (проект </w:t>
            </w:r>
            <w:hyperlink r:id="rId12">
              <w:r>
                <w:rPr>
                  <w:rStyle w:val="InternetLink"/>
                  <w:rFonts w:cs="Arial"/>
                  <w:b w:val="false"/>
                  <w:b w:val="false"/>
                </w:rPr>
                <w:t>Государственной программы</w:t>
              </w:r>
            </w:hyperlink>
            <w:r>
              <w:rPr/>
              <w:t xml:space="preserve"> развития сельского хозяйства и регулирования рынков сельскохозяйственной продукции, сырья и продовольствия на 2013 - 2020 годы)</w:t>
            </w:r>
            <w:bookmarkEnd w:id="26"/>
          </w:p>
        </w:tc>
        <w:tc>
          <w:tcPr>
            <w:tcW w:w="30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3 - 2020 годы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Минсельхоз России</w:t>
            </w:r>
          </w:p>
          <w:p>
            <w:pPr>
              <w:pStyle w:val="Style62"/>
              <w:rPr/>
            </w:pPr>
            <w:r>
              <w:rPr/>
              <w:t>Минпромторг России</w:t>
            </w:r>
          </w:p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96424&amp;sub=0" TargetMode="External"/><Relationship Id="rId3" Type="http://schemas.openxmlformats.org/officeDocument/2006/relationships/hyperlink" Target="http://ivo.garant.ru/document?id=12079847&amp;sub=1000" TargetMode="External"/><Relationship Id="rId4" Type="http://schemas.openxmlformats.org/officeDocument/2006/relationships/hyperlink" Target="http://ivo.garant.ru/document?id=70488454&amp;sub=0" TargetMode="External"/><Relationship Id="rId5" Type="http://schemas.openxmlformats.org/officeDocument/2006/relationships/hyperlink" Target="http://ivo.garant.ru/document?id=57957900&amp;sub=1000" TargetMode="External"/><Relationship Id="rId6" Type="http://schemas.openxmlformats.org/officeDocument/2006/relationships/hyperlink" Target="http://ivo.garant.ru/document?id=12079847&amp;sub=1000" TargetMode="External"/><Relationship Id="rId7" Type="http://schemas.openxmlformats.org/officeDocument/2006/relationships/hyperlink" Target="http://ivo.garant.ru/document?id=2068105&amp;sub=0" TargetMode="External"/><Relationship Id="rId8" Type="http://schemas.openxmlformats.org/officeDocument/2006/relationships/hyperlink" Target="http://ivo.garant.ru/document?id=70488454&amp;sub=3" TargetMode="External"/><Relationship Id="rId9" Type="http://schemas.openxmlformats.org/officeDocument/2006/relationships/hyperlink" Target="http://ivo.garant.ru/document?id=57957900&amp;sub=1006" TargetMode="External"/><Relationship Id="rId10" Type="http://schemas.openxmlformats.org/officeDocument/2006/relationships/hyperlink" Target="http://ivo.garant.ru/document?id=70110644&amp;sub=1000" TargetMode="External"/><Relationship Id="rId11" Type="http://schemas.openxmlformats.org/officeDocument/2006/relationships/hyperlink" Target="http://ivo.garant.ru/document?id=70544222&amp;sub=1000" TargetMode="External"/><Relationship Id="rId12" Type="http://schemas.openxmlformats.org/officeDocument/2006/relationships/hyperlink" Target="http://ivo.garant.ru/document?id=70110644&amp;sub=1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6-05-05T06:24:00Z</dcterms:modified>
  <cp:revision>2</cp:revision>
  <dc:subject/>
  <dc:title/>
</cp:coreProperties>
</file>