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здравоохранения и социального развития РФ от 19 августа 2009 г. N 597н</w:t>
          <w:br/>
          <w:t>"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8 июня 2010 г., 19 апреля, 26 сентября 2011 г., 30 сен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пунктами 5.2.100.1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</w:rPr>
          <w:t>5.2.101</w:t>
        </w:r>
      </w:hyperlink>
      <w:r>
        <w:rPr/>
        <w:t xml:space="preserve">.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июня 2004 г. N 321 (Собрание законодательства Российской Федерации, 2004, N 28, ст. 2898; 2005, N 2, ст. 162; 2006, N 19, ст. 2080; 2008, N 11, ст. 1036; N 15, ст. 1555; N 23, ст. 2713; N 42, ст. 4825; N 46, ст. 5337; N 48, ст. 5618; 2009, N 2, ст. 244; N 3, ст. 378; N 6, ст. 738; N 12, ст. 1427; N 12, ст. 1434) и в целях реализации комплекса мер, направленных на формирование здорового образа жизни у граждан Российской Федерации, приказываю:</w:t>
      </w:r>
    </w:p>
    <w:p>
      <w:pPr>
        <w:pStyle w:val="Style41"/>
        <w:rPr>
          <w:color w:val="000000"/>
          <w:sz w:val="16"/>
          <w:szCs w:val="16"/>
        </w:rPr>
      </w:pPr>
      <w:bookmarkStart w:id="0" w:name="sub_1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">
        <w:bookmarkStart w:id="1" w:name="sub_10"/>
        <w:bookmarkEnd w:id="1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26 сентября 2011 г. N 1074н в пункт 1 настоящего приказа внесены изменения</w:t>
      </w:r>
    </w:p>
    <w:p>
      <w:pPr>
        <w:pStyle w:val="Style42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bookmarkStart w:id="2" w:name="sub_101"/>
      <w:bookmarkEnd w:id="2"/>
      <w:r>
        <w:rPr/>
        <w:t xml:space="preserve">требования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01"/>
      <w:bookmarkEnd w:id="3"/>
      <w:r>
        <w:rPr/>
        <w:t xml:space="preserve">учетную форму N 025-ЦЗ/у - "Карта центра здоровья" согласно 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ю N 2;</w:t>
        </w:r>
      </w:hyperlink>
    </w:p>
    <w:p>
      <w:pPr>
        <w:pStyle w:val="Normal"/>
        <w:rPr/>
      </w:pPr>
      <w:r>
        <w:rPr/>
        <w:t xml:space="preserve">учетную форму N 002-ЦЗ/у - "Карта здорового образа жизни" согласно </w:t>
      </w:r>
      <w:hyperlink w:anchor="sub_3000">
        <w:r>
          <w:rPr>
            <w:rStyle w:val="InternetLink"/>
            <w:rFonts w:cs="Arial"/>
            <w:b w:val="false"/>
            <w:b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r>
        <w:rPr/>
        <w:t xml:space="preserve">отчетную форму отраслевого статистического наблюдения N 68 "Сведения о деятельности центра здоровья" (месячная, годовая) согласно </w:t>
      </w:r>
      <w:hyperlink w:anchor="sub_4000">
        <w:r>
          <w:rPr>
            <w:rStyle w:val="InternetLink"/>
            <w:rFonts w:cs="Arial"/>
            <w:b w:val="false"/>
            <w:b w:val="false"/>
          </w:rPr>
          <w:t>приложению N 4</w:t>
        </w:r>
      </w:hyperlink>
      <w:r>
        <w:rPr/>
        <w:t>;</w:t>
      </w:r>
    </w:p>
    <w:p>
      <w:pPr>
        <w:pStyle w:val="Normal"/>
        <w:rPr/>
      </w:pPr>
      <w:r>
        <w:rPr/>
        <w:t xml:space="preserve">рекомендуемые штатные нормативы медицинского и иного персонала центра здоровья согласно </w:t>
      </w:r>
      <w:hyperlink w:anchor="sub_5000">
        <w:r>
          <w:rPr>
            <w:rStyle w:val="InternetLink"/>
            <w:rFonts w:cs="Arial"/>
            <w:b w:val="false"/>
            <w:b w:val="false"/>
          </w:rPr>
          <w:t>приложению N 5</w:t>
        </w:r>
      </w:hyperlink>
      <w:r>
        <w:rPr/>
        <w:t>;</w:t>
      </w:r>
    </w:p>
    <w:p>
      <w:pPr>
        <w:pStyle w:val="Normal"/>
        <w:rPr/>
      </w:pPr>
      <w:bookmarkStart w:id="4" w:name="sub_17"/>
      <w:bookmarkEnd w:id="4"/>
      <w:r>
        <w:rPr/>
        <w:t xml:space="preserve">требования к организации деятельности центров здоровья для детей по формированию здорового образа жизни у граждан Российской Федерации, включая сокращение потребления алкоголя и табака, согласно </w:t>
      </w:r>
      <w:hyperlink w:anchor="sub_6000">
        <w:r>
          <w:rPr>
            <w:rStyle w:val="InternetLink"/>
            <w:rFonts w:cs="Arial"/>
            <w:b w:val="false"/>
            <w:b w:val="false"/>
          </w:rPr>
          <w:t>приложению N 6</w:t>
        </w:r>
      </w:hyperlink>
      <w:r>
        <w:rPr/>
        <w:t>;</w:t>
      </w:r>
    </w:p>
    <w:p>
      <w:pPr>
        <w:pStyle w:val="Normal"/>
        <w:rPr/>
      </w:pPr>
      <w:bookmarkStart w:id="5" w:name="sub_17"/>
      <w:bookmarkEnd w:id="5"/>
      <w:r>
        <w:rPr/>
        <w:t xml:space="preserve">учетную форму N 025-ЦЗ/у-2 "Карта центра здоровья ребенка" согласно </w:t>
      </w:r>
      <w:hyperlink w:anchor="sub_7000">
        <w:r>
          <w:rPr>
            <w:rStyle w:val="InternetLink"/>
            <w:rFonts w:cs="Arial"/>
            <w:b w:val="false"/>
            <w:b w:val="false"/>
          </w:rPr>
          <w:t>приложению N 7</w:t>
        </w:r>
      </w:hyperlink>
      <w:r>
        <w:rPr/>
        <w:t>;</w:t>
      </w:r>
    </w:p>
    <w:p>
      <w:pPr>
        <w:pStyle w:val="Normal"/>
        <w:rPr/>
      </w:pPr>
      <w:r>
        <w:rPr/>
        <w:t xml:space="preserve">учетную форму N 002-ЦЗ/у-2 "Карта здорового образа жизни ребенка" согласно </w:t>
      </w:r>
      <w:hyperlink w:anchor="sub_8000">
        <w:r>
          <w:rPr>
            <w:rStyle w:val="InternetLink"/>
            <w:rFonts w:cs="Arial"/>
            <w:b w:val="false"/>
            <w:b w:val="false"/>
          </w:rPr>
          <w:t>приложению N 8</w:t>
        </w:r>
      </w:hyperlink>
      <w:r>
        <w:rPr/>
        <w:t>;</w:t>
      </w:r>
    </w:p>
    <w:p>
      <w:pPr>
        <w:pStyle w:val="Normal"/>
        <w:rPr/>
      </w:pPr>
      <w:bookmarkStart w:id="6" w:name="sub_110"/>
      <w:bookmarkEnd w:id="6"/>
      <w:r>
        <w:rPr/>
        <w:t xml:space="preserve">стандарт оснащения оборудованием центра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, согласно </w:t>
      </w:r>
      <w:hyperlink w:anchor="sub_9000">
        <w:r>
          <w:rPr>
            <w:rStyle w:val="InternetLink"/>
            <w:rFonts w:cs="Arial"/>
            <w:b w:val="false"/>
            <w:b w:val="false"/>
          </w:rPr>
          <w:t>приложению N 9</w:t>
        </w:r>
      </w:hyperlink>
      <w:r>
        <w:rPr/>
        <w:t>.</w:t>
      </w:r>
    </w:p>
    <w:p>
      <w:pPr>
        <w:pStyle w:val="Normal"/>
        <w:rPr/>
      </w:pPr>
      <w:bookmarkStart w:id="7" w:name="sub_110"/>
      <w:bookmarkStart w:id="8" w:name="sub_3"/>
      <w:bookmarkEnd w:id="7"/>
      <w:bookmarkEnd w:id="8"/>
      <w:r>
        <w:rPr/>
        <w:t>2. Рекомендовать руководителям органов управления здравоохранением субъектов Российской Федерации:</w:t>
      </w:r>
    </w:p>
    <w:p>
      <w:pPr>
        <w:pStyle w:val="Normal"/>
        <w:rPr/>
      </w:pPr>
      <w:bookmarkStart w:id="9" w:name="sub_3"/>
      <w:bookmarkEnd w:id="9"/>
      <w:r>
        <w:rPr/>
        <w:t>организовать центры здоровья в срок до 1 декабря 2009 года;</w:t>
      </w:r>
    </w:p>
    <w:p>
      <w:pPr>
        <w:pStyle w:val="Normal"/>
        <w:rPr/>
      </w:pPr>
      <w:bookmarkStart w:id="10" w:name="sub_33"/>
      <w:bookmarkEnd w:id="10"/>
      <w:r>
        <w:rPr/>
        <w:t>организовать центры здоровья для детей в срок до 1 декабря 2010 г.;</w:t>
      </w:r>
    </w:p>
    <w:p>
      <w:pPr>
        <w:pStyle w:val="Normal"/>
        <w:rPr/>
      </w:pPr>
      <w:bookmarkStart w:id="11" w:name="sub_33"/>
      <w:bookmarkEnd w:id="11"/>
      <w:r>
        <w:rPr/>
        <w:t>координировать и обеспечивать деятельность центров здоровья по реализации мероприятий по здоровому образу жизни.</w:t>
      </w:r>
    </w:p>
    <w:p>
      <w:pPr>
        <w:pStyle w:val="Normal"/>
        <w:rPr/>
      </w:pPr>
      <w:bookmarkStart w:id="12" w:name="sub_4"/>
      <w:bookmarkEnd w:id="12"/>
      <w:r>
        <w:rPr/>
        <w:t xml:space="preserve">3. Признать утратившим силу </w:t>
      </w:r>
      <w:hyperlink r:id="rId8">
        <w:r>
          <w:rPr>
            <w:rStyle w:val="InternetLink"/>
            <w:rFonts w:cs="Arial"/>
            <w:b w:val="false"/>
            <w:b w:val="false"/>
          </w:rPr>
          <w:t>абзац 4 п. 1</w:t>
        </w:r>
      </w:hyperlink>
      <w:r>
        <w:rPr/>
        <w:t xml:space="preserve"> и </w:t>
      </w:r>
      <w:hyperlink r:id="rId9">
        <w:r>
          <w:rPr>
            <w:rStyle w:val="InternetLink"/>
            <w:rFonts w:cs="Arial"/>
            <w:b w:val="false"/>
            <w:b w:val="false"/>
          </w:rPr>
          <w:t>приложение N 3</w:t>
        </w:r>
      </w:hyperlink>
      <w:r>
        <w:rPr/>
        <w:t xml:space="preserve"> к приказу от 10 июня 2009 года N 302н (зарегистрирован Минюстом России 18 июня 2009 г. N 14111).</w:t>
      </w:r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15" w:name="sub_5"/>
      <w:bookmarkStart w:id="16" w:name="sub_5"/>
      <w:bookmarkEnd w:id="1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1"/>
      </w:tblGrid>
      <w:tr>
        <w:trPr/>
        <w:tc>
          <w:tcPr>
            <w:tcW w:w="6868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5 сентября 2009 г.</w:t>
      </w:r>
    </w:p>
    <w:p>
      <w:pPr>
        <w:pStyle w:val="Style62"/>
        <w:rPr/>
      </w:pPr>
      <w:r>
        <w:rPr/>
        <w:t>Регистрационный N 1487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000"/>
      <w:bookmarkEnd w:id="17"/>
      <w:r>
        <w:rPr>
          <w:rStyle w:val="Style11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  <w:br/>
        <w:t>и социального развития РФ</w:t>
        <w:br/>
        <w:t>от 19 августа 2009 г. N 597н</w:t>
      </w:r>
    </w:p>
    <w:p>
      <w:pPr>
        <w:pStyle w:val="Normal"/>
        <w:rPr/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r>
        <w:rPr/>
        <w:t>Требования</w:t>
        <w:br/>
        <w:t>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8 июня 2010 г., 19 апреля, 26 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rFonts w:cs="Arial"/>
            <w:b w:val="false"/>
            <w:b w:val="false"/>
          </w:rPr>
          <w:t>Исключено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1">
        <w:r>
          <w:rPr>
            <w:rStyle w:val="InternetLink"/>
            <w:rFonts w:cs="Arial"/>
            <w:b w:val="false"/>
            <w:b w:val="false"/>
          </w:rPr>
          <w:t>приложения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2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, утвержденный </w:t>
      </w:r>
      <w:hyperlink r:id="rId13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а России от 30 сентября 2015 г. N 683н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0" w:name="sub_2000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">
        <w:bookmarkStart w:id="21" w:name="sub_2000"/>
        <w:bookmarkEnd w:id="21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26 сентября 2011 г. N 1074н в настоящее приложение внесены изменения</w:t>
      </w:r>
    </w:p>
    <w:p>
      <w:pPr>
        <w:pStyle w:val="Style42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данную форму в редакторе MS-Word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Style11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  <w:br/>
        <w:t>и социального развития РФ</w:t>
        <w:br/>
        <w:t>от 19 августа 2009 г. N 597н</w:t>
        <w:br/>
        <w:t>(с изменениями от 19 апреля, 26 сентября 2011 г.)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  <w:gridCol w:w="3900"/>
      </w:tblGrid>
      <w:tr>
        <w:trPr/>
        <w:tc>
          <w:tcPr>
            <w:tcW w:w="1012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КАРТА ЦЕНТРА ЗДОРОВЬ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22" w:name="sub_2100"/>
            <w:r>
              <w:rPr/>
              <w:t>I. ОБЩИЕ СВЕДЕНИЯ</w:t>
            </w:r>
            <w:bookmarkEnd w:id="22"/>
          </w:p>
        </w:tc>
        <w:tc>
          <w:tcPr>
            <w:tcW w:w="39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Учетная документация</w:t>
            </w:r>
          </w:p>
          <w:p>
            <w:pPr>
              <w:pStyle w:val="Heading1"/>
              <w:ind w:hanging="0"/>
              <w:rPr/>
            </w:pPr>
            <w:r>
              <w:rPr/>
              <w:t>Форма N 025-ЦЗ/у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InternetLink"/>
                  <w:rFonts w:cs="Arial"/>
                  <w:b/>
                  <w:bCs/>
                </w:rPr>
                <w:t>приказом</w:t>
              </w:r>
            </w:hyperlink>
          </w:p>
          <w:p>
            <w:pPr>
              <w:pStyle w:val="Heading1"/>
              <w:ind w:hanging="0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           N       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 Дата заполнения__________________________________________________</w:t>
      </w:r>
    </w:p>
    <w:p>
      <w:pPr>
        <w:pStyle w:val="Normal"/>
        <w:rPr/>
      </w:pPr>
      <w:r>
        <w:rPr/>
        <w:t>2. N поликлиники по месту жительства (прикрепления) ________________</w:t>
      </w:r>
    </w:p>
    <w:p>
      <w:pPr>
        <w:pStyle w:val="Normal"/>
        <w:rPr/>
      </w:pPr>
      <w:r>
        <w:rPr/>
        <w:t>3. Фамилия, имя, отчество___________________________________________</w:t>
      </w:r>
    </w:p>
    <w:p>
      <w:pPr>
        <w:pStyle w:val="Normal"/>
        <w:rPr/>
      </w:pPr>
      <w:r>
        <w:rPr/>
        <w:t>4. Дата рождения (число, месяц, год)________________________________</w:t>
      </w:r>
    </w:p>
    <w:p>
      <w:pPr>
        <w:pStyle w:val="Normal"/>
        <w:rPr/>
      </w:pPr>
      <w:r>
        <w:rPr/>
        <w:t>5. Пол: муж. жен.</w:t>
      </w:r>
    </w:p>
    <w:p>
      <w:pPr>
        <w:pStyle w:val="Normal"/>
        <w:rPr/>
      </w:pPr>
      <w:r>
        <w:rPr/>
        <w:t>6. Адрес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7. Живет постоянно в городе, селе (подчеркнуть)</w:t>
      </w:r>
    </w:p>
    <w:p>
      <w:pPr>
        <w:pStyle w:val="Normal"/>
        <w:rPr/>
      </w:pPr>
      <w:r>
        <w:rPr/>
        <w:t>8. Страхового медицинского полиса ОМС__________________________________</w:t>
      </w:r>
    </w:p>
    <w:p>
      <w:pPr>
        <w:pStyle w:val="Normal"/>
        <w:rPr/>
      </w:pPr>
      <w:r>
        <w:rPr/>
        <w:t>9. Социальное положение: 1- служащий; 2- рабочий; 3- учащийся; 4- неработающий</w:t>
      </w:r>
    </w:p>
    <w:p>
      <w:pPr>
        <w:pStyle w:val="Normal"/>
        <w:rPr/>
      </w:pPr>
      <w:r>
        <w:rPr/>
        <w:t>10. Образование_____________________________________________________</w:t>
      </w:r>
    </w:p>
    <w:p>
      <w:pPr>
        <w:pStyle w:val="Normal"/>
        <w:rPr/>
      </w:pPr>
      <w:r>
        <w:rPr/>
        <w:t>11. Место работы____________________________________________________</w:t>
      </w:r>
    </w:p>
    <w:p>
      <w:pPr>
        <w:pStyle w:val="Normal"/>
        <w:rPr/>
      </w:pPr>
      <w:r>
        <w:rPr/>
        <w:t>12. Профессия, должность____________________________________________</w:t>
      </w:r>
    </w:p>
    <w:p>
      <w:pPr>
        <w:pStyle w:val="Normal"/>
        <w:rPr/>
      </w:pPr>
      <w:r>
        <w:rPr/>
        <w:t>13. Категория обращения: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18"/>
        <w:gridCol w:w="691"/>
        <w:gridCol w:w="690"/>
        <w:gridCol w:w="690"/>
        <w:gridCol w:w="690"/>
        <w:gridCol w:w="690"/>
        <w:gridCol w:w="691"/>
        <w:gridCol w:w="690"/>
        <w:gridCol w:w="69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ращения</w:t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обра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ратился самостоятель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амбулаторно-поликлиническим учрежд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после дополнительной диспансер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после лечения в стационар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работодателем после прохождения ПМО и УМ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2200"/>
      <w:bookmarkEnd w:id="23"/>
      <w:r>
        <w:rPr/>
        <w:t>II. ОБЩИЕ ДАННЫЕ АНАМНЕЗА</w:t>
        <w:br/>
        <w:t>(программно-компьютерный опрос)</w:t>
      </w:r>
    </w:p>
    <w:p>
      <w:pPr>
        <w:pStyle w:val="Normal"/>
        <w:rPr/>
      </w:pPr>
      <w:r>
        <w:rPr/>
      </w:r>
      <w:bookmarkStart w:id="24" w:name="sub_2200"/>
      <w:bookmarkStart w:id="25" w:name="sub_2200"/>
      <w:bookmarkEnd w:id="25"/>
    </w:p>
    <w:p>
      <w:pPr>
        <w:pStyle w:val="Normal"/>
        <w:ind w:left="1118" w:hanging="420"/>
        <w:rPr/>
      </w:pPr>
      <w:r>
        <w:rPr/>
        <w:t>1. Наследственные заболевания_______________________________________</w:t>
      </w:r>
    </w:p>
    <w:p>
      <w:pPr>
        <w:pStyle w:val="Normal"/>
        <w:ind w:left="1118" w:hanging="420"/>
        <w:rPr/>
      </w:pPr>
      <w:r>
        <w:rPr/>
        <w:t>2. Перенесенные заболевания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1118" w:hanging="420"/>
        <w:rPr/>
      </w:pPr>
      <w:r>
        <w:rPr/>
        <w:t>3. Хронические заболевания:</w:t>
      </w:r>
    </w:p>
    <w:p>
      <w:pPr>
        <w:pStyle w:val="Normal"/>
        <w:rPr/>
      </w:pPr>
      <w:r>
        <w:rPr/>
        <w:t>Органов дыхания:____________________________________________________</w:t>
      </w:r>
    </w:p>
    <w:p>
      <w:pPr>
        <w:pStyle w:val="Normal"/>
        <w:rPr/>
      </w:pPr>
      <w:r>
        <w:rPr/>
        <w:t>Сердечно-сосудистые заболевания_____________________________________</w:t>
      </w:r>
    </w:p>
    <w:p>
      <w:pPr>
        <w:pStyle w:val="Normal"/>
        <w:rPr/>
      </w:pPr>
      <w:r>
        <w:rPr/>
        <w:t>Органов пищеварения_________________________________________________</w:t>
      </w:r>
    </w:p>
    <w:p>
      <w:pPr>
        <w:pStyle w:val="Normal"/>
        <w:rPr/>
      </w:pPr>
      <w:r>
        <w:rPr/>
        <w:t>Почек и мочевыводящих путей_________________________________________</w:t>
      </w:r>
    </w:p>
    <w:p>
      <w:pPr>
        <w:pStyle w:val="Normal"/>
        <w:rPr/>
      </w:pPr>
      <w:r>
        <w:rPr/>
        <w:t>ЦНС_________________________________________________________________</w:t>
      </w:r>
    </w:p>
    <w:p>
      <w:pPr>
        <w:pStyle w:val="Normal"/>
        <w:rPr/>
      </w:pPr>
      <w:r>
        <w:rPr/>
        <w:t>Эндокринной системы_________________________________________________</w:t>
      </w:r>
    </w:p>
    <w:p>
      <w:pPr>
        <w:pStyle w:val="Normal"/>
        <w:rPr/>
      </w:pPr>
      <w:r>
        <w:rPr/>
        <w:t>Новообразования_____________________________________________________</w:t>
      </w:r>
    </w:p>
    <w:p>
      <w:pPr>
        <w:pStyle w:val="Normal"/>
        <w:rPr/>
      </w:pPr>
      <w:r>
        <w:rPr/>
        <w:t>Др. заболевани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несенные травмы _____________________________________________</w:t>
      </w:r>
    </w:p>
    <w:p>
      <w:pPr>
        <w:pStyle w:val="Normal"/>
        <w:rPr/>
      </w:pPr>
      <w:r>
        <w:rPr/>
        <w:t>5. Перенесенные операции____________________________________________</w:t>
      </w:r>
    </w:p>
    <w:p>
      <w:pPr>
        <w:pStyle w:val="Normal"/>
        <w:rPr/>
      </w:pPr>
      <w:r>
        <w:rPr/>
        <w:t>6. Употребление алкоголя: крепкие алкогольные напитки, слабоалкогольные напитки;</w:t>
      </w:r>
    </w:p>
    <w:p>
      <w:pPr>
        <w:pStyle w:val="Normal"/>
        <w:rPr/>
      </w:pPr>
      <w:r>
        <w:rPr/>
        <w:t>Случайное, мало, много, часто, не употребляет (подчеркнуть)</w:t>
      </w:r>
    </w:p>
    <w:p>
      <w:pPr>
        <w:pStyle w:val="Normal"/>
        <w:rPr/>
      </w:pPr>
      <w:r>
        <w:rPr/>
        <w:t>7. Табакокурение: с какого возраста _________; по____________ штук в день; не курит</w:t>
      </w:r>
    </w:p>
    <w:p>
      <w:pPr>
        <w:pStyle w:val="Normal"/>
        <w:rPr/>
      </w:pPr>
      <w:r>
        <w:rPr/>
        <w:t>8. Питание:</w:t>
      </w:r>
    </w:p>
    <w:p>
      <w:pPr>
        <w:pStyle w:val="Normal"/>
        <w:rPr/>
      </w:pPr>
      <w:r>
        <w:rPr/>
        <w:t>Режим питания: регулярный, нерегулярный (подчеркнуть);</w:t>
      </w:r>
    </w:p>
    <w:p>
      <w:pPr>
        <w:pStyle w:val="Normal"/>
        <w:rPr/>
      </w:pPr>
      <w:r>
        <w:rPr/>
        <w:t>Характер питания:</w:t>
      </w:r>
    </w:p>
    <w:p>
      <w:pPr>
        <w:pStyle w:val="Normal"/>
        <w:rPr/>
      </w:pPr>
      <w:r>
        <w:rPr/>
        <w:t>преобладание компонентов продуктов питания: белки, жиры, углеводы (подчеркнуть);</w:t>
      </w:r>
    </w:p>
    <w:p>
      <w:pPr>
        <w:pStyle w:val="Normal"/>
        <w:rPr/>
      </w:pPr>
      <w:r>
        <w:rPr/>
        <w:t>калорийность рациона: высокая, низкая (подчеркнуть).</w:t>
      </w:r>
    </w:p>
    <w:p>
      <w:pPr>
        <w:pStyle w:val="Normal"/>
        <w:rPr/>
      </w:pPr>
      <w:r>
        <w:rPr/>
        <w:t>9. Сон: 7-9 часов, менее 7 часов, более 9 часов (подчеркнуть)</w:t>
      </w:r>
    </w:p>
    <w:p>
      <w:pPr>
        <w:pStyle w:val="Normal"/>
        <w:rPr/>
      </w:pPr>
      <w:r>
        <w:rPr/>
        <w:t>10. Занятия физкультурой и спортом: систематические, случайные, не занимается (подчеркнуть)</w:t>
      </w:r>
    </w:p>
    <w:p>
      <w:pPr>
        <w:pStyle w:val="Normal"/>
        <w:rPr/>
      </w:pPr>
      <w:r>
        <w:rPr/>
        <w:t>Физкультура: утренняя гимнастика, бег, ходьба на лыжах, езда на велосипеде, оздоровительное плавание, игра в теннис и др. __________________________________</w:t>
      </w:r>
    </w:p>
    <w:p>
      <w:pPr>
        <w:pStyle w:val="Normal"/>
        <w:rPr/>
      </w:pPr>
      <w:r>
        <w:rPr/>
        <w:t>Спорт: вид ___________;</w:t>
      </w:r>
    </w:p>
    <w:p>
      <w:pPr>
        <w:pStyle w:val="Normal"/>
        <w:rPr/>
      </w:pPr>
      <w:r>
        <w:rPr/>
        <w:t>11. Активность образа жизни: _______________________________________</w:t>
      </w:r>
    </w:p>
    <w:p>
      <w:pPr>
        <w:pStyle w:val="Normal"/>
        <w:rPr/>
      </w:pPr>
      <w:r>
        <w:rPr/>
        <w:t>Характер отдыха: активный, пассивный, смешанный (подчеркнуть)</w:t>
      </w:r>
    </w:p>
    <w:p>
      <w:pPr>
        <w:pStyle w:val="Normal"/>
        <w:rPr/>
      </w:pPr>
      <w:r>
        <w:rPr/>
        <w:t>12. Характер труда:</w:t>
      </w:r>
    </w:p>
    <w:p>
      <w:pPr>
        <w:pStyle w:val="Normal"/>
        <w:rPr/>
      </w:pPr>
      <w:r>
        <w:rPr/>
        <w:t>Работа: нормированный, ненормированный рабочий день;</w:t>
      </w:r>
    </w:p>
    <w:p>
      <w:pPr>
        <w:pStyle w:val="Normal"/>
        <w:rPr/>
      </w:pPr>
      <w:r>
        <w:rPr/>
        <w:t>сидячая, на ногах, разъезды, другая (указать)______</w:t>
      </w:r>
    </w:p>
    <w:p>
      <w:pPr>
        <w:pStyle w:val="Normal"/>
        <w:rPr/>
      </w:pPr>
      <w:r>
        <w:rPr/>
        <w:t>Производственные вредности: химические факторы, биологические факторы, производственный шум, вибрация, статическое напряжение, перенапряжение голосового и (или) зрительного аппарата и другие (указать) _________________________________________________________</w:t>
      </w:r>
    </w:p>
    <w:p>
      <w:pPr>
        <w:pStyle w:val="Normal"/>
        <w:rPr/>
      </w:pPr>
      <w:r>
        <w:rPr/>
        <w:t>13. Цель настоящего обращения: 1. получение информации о здоровом образе жизни; 2. правильное питание;</w:t>
      </w:r>
    </w:p>
    <w:p>
      <w:pPr>
        <w:pStyle w:val="Normal"/>
        <w:rPr/>
      </w:pPr>
      <w:r>
        <w:rPr/>
        <w:t>3. отказ от табакокурение; 4. отказ от приема алкоголя; 5. получение информации о наличии заболеваний;</w:t>
      </w:r>
    </w:p>
    <w:p>
      <w:pPr>
        <w:pStyle w:val="Normal"/>
        <w:rPr/>
      </w:pPr>
      <w:r>
        <w:rPr/>
        <w:t>6. др.______________________________________________________________</w:t>
      </w:r>
    </w:p>
    <w:p>
      <w:pPr>
        <w:pStyle w:val="Normal"/>
        <w:rPr/>
      </w:pPr>
      <w:r>
        <w:rPr/>
        <w:t>14. Источник получения информации: радио, телевидение, печатные издания, Интернет, от врача, от знакомых и др. (указать)</w:t>
        <w:b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2300"/>
      <w:bookmarkEnd w:id="26"/>
      <w:r>
        <w:rPr/>
        <w:t>III. РЕЗУЛЬТАТЫ ОБСЛЕДОВАНИЯ</w:t>
      </w:r>
    </w:p>
    <w:p>
      <w:pPr>
        <w:pStyle w:val="Normal"/>
        <w:rPr/>
      </w:pPr>
      <w:r>
        <w:rPr/>
      </w:r>
      <w:bookmarkStart w:id="27" w:name="sub_2300"/>
      <w:bookmarkStart w:id="28" w:name="sub_2300"/>
      <w:bookmarkEnd w:id="28"/>
    </w:p>
    <w:p>
      <w:pPr>
        <w:pStyle w:val="Normal"/>
        <w:rPr/>
      </w:pPr>
      <w:r>
        <w:rPr/>
        <w:t>1. Рост________ Вес____________ Индекс массы тела____________ (N - 25)</w:t>
      </w:r>
    </w:p>
    <w:p>
      <w:pPr>
        <w:pStyle w:val="Normal"/>
        <w:rPr/>
      </w:pPr>
      <w:r>
        <w:rPr/>
        <w:t>2. Артериальное давление___________________ (N - менее 140/90 мм.рт.ст. )</w:t>
      </w:r>
    </w:p>
    <w:p>
      <w:pPr>
        <w:pStyle w:val="Normal"/>
        <w:rPr/>
      </w:pPr>
      <w:r>
        <w:rPr/>
        <w:t>3. Холестерин________________________ (N - менее 5,0 ммоль/л)</w:t>
      </w:r>
    </w:p>
    <w:p>
      <w:pPr>
        <w:pStyle w:val="Normal"/>
        <w:rPr/>
      </w:pPr>
      <w:r>
        <w:rPr/>
        <w:t>4. Глюкоза____ (N - менее 6,5 ммоль/л на тощак или 7,6 ммоль/л после еды)</w:t>
      </w:r>
    </w:p>
    <w:p>
      <w:pPr>
        <w:pStyle w:val="Normal"/>
        <w:rPr/>
      </w:pPr>
      <w:r>
        <w:rPr/>
        <w:t>5. Спирометрия_____________________________________________</w:t>
      </w:r>
    </w:p>
    <w:p>
      <w:pPr>
        <w:pStyle w:val="Normal"/>
        <w:rPr/>
      </w:pPr>
      <w:r>
        <w:rPr/>
        <w:t>ЖЕЛ _________ ФЖЕЛ __________ ОФБ1 ________ ОФВ1/ЖЕЛ ______________</w:t>
      </w:r>
    </w:p>
    <w:p>
      <w:pPr>
        <w:pStyle w:val="Normal"/>
        <w:rPr/>
      </w:pPr>
      <w:bookmarkStart w:id="29" w:name="sub_2306"/>
      <w:bookmarkEnd w:id="29"/>
      <w:r>
        <w:rPr/>
        <w:t>6.</w:t>
      </w:r>
    </w:p>
    <w:p>
      <w:pPr>
        <w:pStyle w:val="Normal"/>
        <w:rPr/>
      </w:pPr>
      <w:r>
        <w:rPr/>
      </w:r>
      <w:bookmarkStart w:id="30" w:name="sub_2306"/>
      <w:bookmarkStart w:id="31" w:name="sub_2306"/>
      <w:bookmarkEnd w:id="31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584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Наименование обслед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Результат обследования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крининг-оценка уровня психофизиологического и соматического здоровья, функциональных и адаптивных резервов организма, параметры физического развит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кспресс-оценка состояния сердца по ЭКГ-сигналам от конечносте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гиологический скрининг с автоматическим измерением систолического артериального давления и расчета плече-лодыжечного индекс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плексная детальная оценки функций дыхательной системы - компьютеризированная спирометр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иоимпедансметрия (процентное соотношение воды, мышечной и жировой ткан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окиси углерода выдыхаемого воздуха с определением карбоксигемоглоби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котинина и других биологических маркеров в крови и моч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ульсоксиметр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32" w:name="sub_23061"/>
            <w:r>
              <w:rPr/>
              <w:t>Офтальмологическое обследование</w:t>
            </w:r>
            <w:bookmarkEnd w:id="32"/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33" w:name="sub_23062"/>
            <w:r>
              <w:rPr/>
              <w:t>Исследование на наличие</w:t>
            </w:r>
            <w:bookmarkEnd w:id="33"/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котических средств,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тропных веществ и их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болитов в биологических средах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ма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матологическое обследов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4" w:name="sub_2360"/>
      <w:bookmarkEnd w:id="34"/>
      <w:r>
        <w:rPr/>
        <w:t>7. Результаты осмотров:</w:t>
      </w:r>
    </w:p>
    <w:p>
      <w:pPr>
        <w:pStyle w:val="Normal"/>
        <w:rPr/>
      </w:pPr>
      <w:r>
        <w:rPr/>
      </w:r>
      <w:bookmarkStart w:id="35" w:name="sub_2360"/>
      <w:bookmarkStart w:id="36" w:name="sub_2360"/>
      <w:bookmarkEnd w:id="36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98"/>
        <w:gridCol w:w="53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а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2400"/>
      <w:bookmarkEnd w:id="37"/>
      <w:r>
        <w:rPr/>
        <w:t>IV. ИТОГОВАЯ ОЦЕНКА СОСТОЯНИЯ ЗДОРОВЬЯ</w:t>
      </w:r>
    </w:p>
    <w:p>
      <w:pPr>
        <w:pStyle w:val="Normal"/>
        <w:rPr/>
      </w:pPr>
      <w:r>
        <w:rPr/>
      </w:r>
      <w:bookmarkStart w:id="38" w:name="sub_2400"/>
      <w:bookmarkStart w:id="39" w:name="sub_2400"/>
      <w:bookmarkEnd w:id="39"/>
    </w:p>
    <w:p>
      <w:pPr>
        <w:pStyle w:val="Normal"/>
        <w:rPr/>
      </w:pPr>
      <w:r>
        <w:rPr/>
        <w:t>1. Состояние здоровья:</w:t>
      </w:r>
    </w:p>
    <w:p>
      <w:pPr>
        <w:pStyle w:val="Normal"/>
        <w:rPr/>
      </w:pPr>
      <w:r>
        <w:rPr/>
        <w:t>здоров</w:t>
      </w:r>
    </w:p>
    <w:p>
      <w:pPr>
        <w:pStyle w:val="Normal"/>
        <w:rPr/>
      </w:pPr>
      <w:r>
        <w:rPr/>
        <w:t>имеет функциональные отклонения (указать какие)_____________________</w:t>
      </w:r>
    </w:p>
    <w:p>
      <w:pPr>
        <w:pStyle w:val="Style62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выявленные симптомы_________________________________________________</w:t>
      </w:r>
    </w:p>
    <w:p>
      <w:pPr>
        <w:pStyle w:val="Normal"/>
        <w:rPr/>
      </w:pPr>
      <w:r>
        <w:rPr/>
        <w:t>факторы риска заболеваний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мендации, назначение индивидуальных планов и их выполнение: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191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ации, индивидуальные план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Школы здоровья": 1. Школа профилактики артериальной гипертензии; 2. Школа профилактики заболеваний суставов и позвоночника; 3. Школа профилактики бронхиальной астмы; 4. Школа профилактики сахарного диабета; 5. Прочие школы _______________________________________________________________________</w:t>
      </w:r>
    </w:p>
    <w:p>
      <w:pPr>
        <w:pStyle w:val="Normal"/>
        <w:rPr/>
      </w:pPr>
      <w:r>
        <w:rPr/>
        <w:t>4. Посещение кабинета (зала) ЛФК:___________________________________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40" w:name="sub_3000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6">
        <w:bookmarkStart w:id="41" w:name="sub_3000"/>
        <w:bookmarkEnd w:id="41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19 апреля 2011 г. N 328н в настоящее приложение внесены изменения</w:t>
      </w:r>
    </w:p>
    <w:p>
      <w:pPr>
        <w:pStyle w:val="Style42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данную форму в редакторе MS-Word</w:t>
      </w:r>
    </w:p>
    <w:p>
      <w:pPr>
        <w:pStyle w:val="Normal"/>
        <w:jc w:val="right"/>
        <w:rPr/>
      </w:pPr>
      <w:r>
        <w:rPr>
          <w:rStyle w:val="Style11"/>
          <w:bCs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  <w:br/>
        <w:t>и социального развития РФ</w:t>
        <w:br/>
        <w:t>от 19 августа 2009 г. N 597н</w:t>
        <w:br/>
        <w:t>(с изменениями от 19 апреля 2011 г.)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Учетная форма N 002-ЦЗ/у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InternetLink"/>
                  <w:rFonts w:cs="Arial"/>
                  <w:b/>
                  <w:bCs/>
                </w:rPr>
                <w:t>приказом</w:t>
              </w:r>
            </w:hyperlink>
            <w:r>
              <w:rPr/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        N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АРТА</w:t>
        <w:br/>
        <w:t>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1. Адрес_________________________________________________________________</w:t>
      </w:r>
    </w:p>
    <w:p>
      <w:pPr>
        <w:pStyle w:val="Style62"/>
        <w:rPr/>
      </w:pPr>
      <w:r>
        <w:rPr/>
        <w:t>_________________________________________________________________________</w:t>
      </w:r>
    </w:p>
    <w:p>
      <w:pPr>
        <w:pStyle w:val="Style62"/>
        <w:rPr/>
      </w:pPr>
      <w:r>
        <w:rPr/>
        <w:t>2. Живет постоянно в городе, селе (подчеркнуть)</w:t>
      </w:r>
    </w:p>
    <w:p>
      <w:pPr>
        <w:pStyle w:val="Style62"/>
        <w:rPr/>
      </w:pPr>
      <w:r>
        <w:rPr/>
        <w:t>3. N Страхового медицинского полиса ОМС</w:t>
      </w:r>
    </w:p>
    <w:p>
      <w:pPr>
        <w:pStyle w:val="Style62"/>
        <w:rPr/>
      </w:pPr>
      <w:r>
        <w:rPr/>
        <w:t>_________________________________________________________________________</w:t>
      </w:r>
    </w:p>
    <w:p>
      <w:pPr>
        <w:pStyle w:val="Style62"/>
        <w:rPr/>
      </w:pPr>
      <w:r>
        <w:rPr/>
        <w:t>4. Социальное положение: 1 - служащий; 2 - рабочий;</w:t>
      </w:r>
    </w:p>
    <w:p>
      <w:pPr>
        <w:pStyle w:val="Style62"/>
        <w:rPr/>
      </w:pPr>
      <w:r>
        <w:rPr/>
        <w:t>3 - учащийся; 4 - неработающий</w:t>
      </w:r>
    </w:p>
    <w:p>
      <w:pPr>
        <w:pStyle w:val="Style62"/>
        <w:rPr/>
      </w:pPr>
      <w:r>
        <w:rPr/>
        <w:t>5. Образование___________________________________________________________</w:t>
      </w:r>
    </w:p>
    <w:p>
      <w:pPr>
        <w:pStyle w:val="Style62"/>
        <w:rPr/>
      </w:pPr>
      <w:r>
        <w:rPr/>
        <w:t>6. Место работы__________________________________________________________</w:t>
      </w:r>
    </w:p>
    <w:p>
      <w:pPr>
        <w:pStyle w:val="Style62"/>
        <w:rPr/>
      </w:pPr>
      <w:r>
        <w:rPr/>
        <w:t>7. Профессия, должность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3100"/>
      <w:bookmarkEnd w:id="42"/>
      <w:r>
        <w:rPr/>
        <w:t>1. Показатели состояния здоровья</w:t>
      </w:r>
    </w:p>
    <w:p>
      <w:pPr>
        <w:pStyle w:val="Normal"/>
        <w:rPr/>
      </w:pPr>
      <w:r>
        <w:rPr/>
      </w:r>
      <w:bookmarkStart w:id="43" w:name="sub_3100"/>
      <w:bookmarkStart w:id="44" w:name="sub_3100"/>
      <w:bookmarkEnd w:id="44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00"/>
        <w:gridCol w:w="1159"/>
        <w:gridCol w:w="1159"/>
        <w:gridCol w:w="1159"/>
        <w:gridCol w:w="1159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ы (вписать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о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стота сердечных сок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ртериальное давление (АД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показатели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пись вра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3200"/>
      <w:bookmarkEnd w:id="45"/>
      <w:r>
        <w:rPr/>
        <w:t>2. Факторы риска развития социально-значимых заболеваний</w:t>
      </w:r>
      <w:hyperlink w:anchor="sub_3444">
        <w:r>
          <w:rPr>
            <w:rStyle w:val="InternetLink"/>
            <w:rFonts w:cs="Arial"/>
            <w:b/>
            <w:bCs/>
          </w:rPr>
          <w:t>*(4)</w:t>
        </w:r>
      </w:hyperlink>
    </w:p>
    <w:p>
      <w:pPr>
        <w:pStyle w:val="Normal"/>
        <w:rPr/>
      </w:pPr>
      <w:r>
        <w:rPr/>
      </w:r>
      <w:bookmarkStart w:id="46" w:name="sub_3200"/>
      <w:bookmarkStart w:id="47" w:name="sub_3200"/>
      <w:bookmarkEnd w:id="47"/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29"/>
        <w:gridCol w:w="1150"/>
        <w:gridCol w:w="1159"/>
        <w:gridCol w:w="1144"/>
        <w:gridCol w:w="11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9</w:t>
            </w:r>
            <w:hyperlink w:anchor="sub_3111">
              <w:r>
                <w:rPr>
                  <w:rStyle w:val="InternetLink"/>
                  <w:rFonts w:cs="Arial"/>
                  <w:b w:val="false"/>
                  <w:b w:val="false"/>
                </w:rPr>
                <w:t>*(1)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следственность (ССЗ</w:t>
            </w:r>
            <w:hyperlink w:anchor="sub_3222">
              <w:r>
                <w:rPr>
                  <w:rStyle w:val="InternetLink"/>
                  <w:rFonts w:cs="Arial"/>
                  <w:b w:val="false"/>
                  <w:b w:val="false"/>
                </w:rPr>
                <w:t>*(2)</w:t>
              </w:r>
            </w:hyperlink>
            <w:r>
              <w:rPr/>
              <w:t>, СД</w:t>
            </w:r>
            <w:hyperlink w:anchor="sub_3333">
              <w:r>
                <w:rPr>
                  <w:rStyle w:val="InternetLink"/>
                  <w:rFonts w:cs="Arial"/>
                  <w:b w:val="false"/>
                  <w:b w:val="false"/>
                </w:rPr>
                <w:t>*(3)</w:t>
              </w:r>
            </w:hyperlink>
            <w:r>
              <w:rPr/>
              <w:t>, онкологические заболе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ур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быточный ве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одина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е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ное 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рациональное пит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пись вра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48" w:name="sub_3111"/>
      <w:bookmarkEnd w:id="48"/>
      <w:r>
        <w:rPr/>
        <w:t>*(1) после 2009 г. - вписать</w:t>
      </w:r>
    </w:p>
    <w:p>
      <w:pPr>
        <w:pStyle w:val="Normal"/>
        <w:rPr/>
      </w:pPr>
      <w:bookmarkStart w:id="49" w:name="sub_3111"/>
      <w:bookmarkStart w:id="50" w:name="sub_3222"/>
      <w:bookmarkEnd w:id="49"/>
      <w:bookmarkEnd w:id="50"/>
      <w:r>
        <w:rPr/>
        <w:t>*(2) ССЗ - сердечно-сосудистые заболевания,</w:t>
      </w:r>
    </w:p>
    <w:p>
      <w:pPr>
        <w:pStyle w:val="Normal"/>
        <w:rPr/>
      </w:pPr>
      <w:bookmarkStart w:id="51" w:name="sub_3222"/>
      <w:bookmarkStart w:id="52" w:name="sub_3333"/>
      <w:bookmarkEnd w:id="51"/>
      <w:bookmarkEnd w:id="52"/>
      <w:r>
        <w:rPr/>
        <w:t>*(3) СД- сахарный диабет</w:t>
      </w:r>
    </w:p>
    <w:p>
      <w:pPr>
        <w:pStyle w:val="Normal"/>
        <w:rPr/>
      </w:pPr>
      <w:bookmarkStart w:id="53" w:name="sub_3333"/>
      <w:bookmarkStart w:id="54" w:name="sub_3444"/>
      <w:bookmarkEnd w:id="53"/>
      <w:bookmarkEnd w:id="54"/>
      <w:r>
        <w:rPr/>
        <w:t>*(4) отметить: есть, нет, не известно</w:t>
      </w:r>
    </w:p>
    <w:p>
      <w:pPr>
        <w:pStyle w:val="Normal"/>
        <w:rPr/>
      </w:pPr>
      <w:r>
        <w:rPr/>
      </w:r>
      <w:bookmarkStart w:id="55" w:name="sub_3444"/>
      <w:bookmarkStart w:id="56" w:name="sub_3444"/>
      <w:bookmarkEnd w:id="56"/>
    </w:p>
    <w:p>
      <w:pPr>
        <w:pStyle w:val="Heading1"/>
        <w:ind w:hanging="0"/>
        <w:rPr/>
      </w:pPr>
      <w:bookmarkStart w:id="57" w:name="sub_3300"/>
      <w:bookmarkEnd w:id="57"/>
      <w:r>
        <w:rPr/>
        <w:t>3. Классификация артериальной гипертензии</w:t>
      </w:r>
    </w:p>
    <w:p>
      <w:pPr>
        <w:pStyle w:val="Normal"/>
        <w:rPr/>
      </w:pPr>
      <w:r>
        <w:rPr/>
      </w:r>
      <w:bookmarkStart w:id="58" w:name="sub_3300"/>
      <w:bookmarkStart w:id="59" w:name="sub_3300"/>
      <w:bookmarkEnd w:id="59"/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291"/>
        <w:gridCol w:w="323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Д</w:t>
            </w:r>
          </w:p>
          <w:p>
            <w:pPr>
              <w:pStyle w:val="Style54"/>
              <w:jc w:val="center"/>
              <w:rPr/>
            </w:pPr>
            <w:r>
              <w:rPr/>
              <w:t>систолическо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Д диастолистолическо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&lt;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&lt;8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-1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-84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сокое нормаль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-1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-89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ртериальная гипертенз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Г I степени ("мягкая"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-1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-9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Г II степени ("умеренная"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-1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-10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Г III степени ("тяжелая"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&gt;=1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&gt;=11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олированная систолическая гипертенз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&gt;=1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&lt;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44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 сахара крови натоща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1 ммоль/л (Европейские рекомендации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Целевой уровень холестерина без КБС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нее 5 ммоль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3040"/>
      <w:bookmarkEnd w:id="60"/>
      <w:r>
        <w:rPr/>
        <w:t>4. Расчет индекса массы тела (ИМТ):</w:t>
      </w:r>
    </w:p>
    <w:p>
      <w:pPr>
        <w:pStyle w:val="Normal"/>
        <w:rPr/>
      </w:pPr>
      <w:r>
        <w:rPr/>
      </w:r>
      <w:bookmarkStart w:id="61" w:name="sub_3040"/>
      <w:bookmarkStart w:id="62" w:name="sub_3040"/>
      <w:bookmarkEnd w:id="62"/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5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фицит массы тел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нее 18,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,5 - 24,9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жир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5 - 29,9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 I степен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 - 34,9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 II степен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5 - 39,9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 III степен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е 40 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осмотров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80"/>
        <w:gridCol w:w="508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3400"/>
      <w:bookmarkEnd w:id="63"/>
      <w:r>
        <w:rPr/>
        <w:t>IV. ИТОГОВАЯ ОЦЕНКА СОСТОЯНИЯ ЗДОРОВЬЯ</w:t>
      </w:r>
    </w:p>
    <w:p>
      <w:pPr>
        <w:pStyle w:val="Normal"/>
        <w:rPr/>
      </w:pPr>
      <w:r>
        <w:rPr/>
      </w:r>
      <w:bookmarkStart w:id="64" w:name="sub_3400"/>
      <w:bookmarkStart w:id="65" w:name="sub_3400"/>
      <w:bookmarkEnd w:id="65"/>
    </w:p>
    <w:p>
      <w:pPr>
        <w:pStyle w:val="Normal"/>
        <w:rPr/>
      </w:pPr>
      <w:r>
        <w:rPr/>
        <w:t>1. Состояние здоровья:</w:t>
      </w:r>
    </w:p>
    <w:p>
      <w:pPr>
        <w:pStyle w:val="Normal"/>
        <w:rPr/>
      </w:pPr>
      <w:r>
        <w:rPr/>
        <w:t>- здоров</w:t>
      </w:r>
    </w:p>
    <w:p>
      <w:pPr>
        <w:pStyle w:val="Normal"/>
        <w:rPr/>
      </w:pPr>
      <w:r>
        <w:rPr/>
        <w:t>- имеет функциональные отклонения (указать какие)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- выявленные симптомы_______________________________________________</w:t>
      </w:r>
    </w:p>
    <w:p>
      <w:pPr>
        <w:pStyle w:val="Normal"/>
        <w:rPr/>
      </w:pPr>
      <w:r>
        <w:rPr/>
        <w:t>- факторы риска заболеваний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мендации, назначение индивидуальных планов и их выполнение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114"/>
        <w:gridCol w:w="3019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ации, индивидуальные пла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щения: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77"/>
        <w:gridCol w:w="642"/>
        <w:gridCol w:w="644"/>
        <w:gridCol w:w="642"/>
        <w:gridCol w:w="643"/>
        <w:gridCol w:w="642"/>
        <w:gridCol w:w="644"/>
        <w:gridCol w:w="642"/>
        <w:gridCol w:w="64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повторного обращ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ратился самостоятель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амбулаторно-поликлиническим учрежд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после дополнительной диспансериз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после лечения в стационар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правлен работодателем после прохождения ПМО и УМ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66" w:name="sub_4000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">
        <w:bookmarkStart w:id="67" w:name="sub_4000"/>
        <w:bookmarkEnd w:id="67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19 апреля 2011 г. N 328н в настоящее приложение внесены изменения</w:t>
      </w:r>
    </w:p>
    <w:p>
      <w:pPr>
        <w:pStyle w:val="Style42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данную форму в редакторе MS-Excel</w:t>
      </w:r>
    </w:p>
    <w:p>
      <w:pPr>
        <w:pStyle w:val="Normal"/>
        <w:jc w:val="right"/>
        <w:rPr/>
      </w:pPr>
      <w:r>
        <w:rPr>
          <w:rStyle w:val="Style11"/>
          <w:bCs/>
        </w:rPr>
        <w:t>Приложение N 4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  <w:br/>
        <w:t>и социального развития РФ</w:t>
        <w:br/>
        <w:t>от 19 августа 2009 г. N 597н</w:t>
        <w:br/>
        <w:t>(с изменениями от 8 июня 2010 г., 19 апреля 2011 г.)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86"/>
        <w:gridCol w:w="421"/>
      </w:tblGrid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раслевое статистическое наблюдение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ведения о деятельности центра здоровья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 __________________ 20____ года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942"/>
        <w:gridCol w:w="239"/>
        <w:gridCol w:w="669"/>
        <w:gridCol w:w="542"/>
        <w:gridCol w:w="420"/>
        <w:gridCol w:w="533"/>
        <w:gridCol w:w="322"/>
      </w:tblGrid>
      <w:tr>
        <w:trPr/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четная форм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N 6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е учреждения здравоохранения субъектов Российской Федерации и учреждения здравоохранения муниципальных образований (амбулаторно-поликлинические, стационарно-поликлинические, врачебно-физкультурные диспансеры, Центры медицинской профилактики и др.), имеющие в своем составе центр здоровья:</w:t>
            </w:r>
          </w:p>
          <w:p>
            <w:pPr>
              <w:pStyle w:val="Style54"/>
              <w:rPr/>
            </w:pPr>
            <w:r>
              <w:rPr/>
              <w:t>- органам исполнительной власти субъектов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 числа следующего за отчетным периодом месяца</w:t>
            </w:r>
          </w:p>
        </w:tc>
        <w:tc>
          <w:tcPr>
            <w:tcW w:w="2725" w:type="dxa"/>
            <w:gridSpan w:val="6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InternetLink"/>
                  <w:rFonts w:cs="Arial"/>
                  <w:b/>
                  <w:bCs/>
                </w:rPr>
                <w:t>приказом</w:t>
              </w:r>
            </w:hyperlink>
            <w:r>
              <w:rPr/>
              <w:t xml:space="preserve"> Минздравсоцразвития России от 19 августа 2009 г. N 597н</w:t>
            </w:r>
          </w:p>
        </w:tc>
      </w:tr>
      <w:tr>
        <w:trPr/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рганы исполнительной власти субъекта Российской Федерации;</w:t>
            </w:r>
          </w:p>
          <w:p>
            <w:pPr>
              <w:pStyle w:val="Style54"/>
              <w:rPr/>
            </w:pPr>
            <w:r>
              <w:rPr/>
              <w:t>- Министерству здравоохранения и социального развития Российской Федераци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 числа следующего за отчетным периодом месяца</w:t>
            </w:r>
          </w:p>
        </w:tc>
        <w:tc>
          <w:tcPr>
            <w:tcW w:w="2725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(ежемесячная - нарастающим итогом, годов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4100"/>
      <w:bookmarkEnd w:id="68"/>
      <w:r>
        <w:rPr/>
        <w:t>1. Общие сведения</w:t>
      </w:r>
    </w:p>
    <w:p>
      <w:pPr>
        <w:pStyle w:val="Normal"/>
        <w:rPr/>
      </w:pPr>
      <w:r>
        <w:rPr/>
      </w:r>
      <w:bookmarkStart w:id="69" w:name="sub_4100"/>
      <w:bookmarkStart w:id="70" w:name="sub_4100"/>
      <w:bookmarkEnd w:id="70"/>
    </w:p>
    <w:p>
      <w:pPr>
        <w:pStyle w:val="Heading1"/>
        <w:ind w:hanging="0"/>
        <w:rPr/>
      </w:pPr>
      <w:bookmarkStart w:id="71" w:name="sub_4110"/>
      <w:bookmarkEnd w:id="71"/>
      <w:r>
        <w:rPr/>
        <w:t>1.1. Структура центра здоровья</w:t>
      </w:r>
    </w:p>
    <w:p>
      <w:pPr>
        <w:pStyle w:val="Normal"/>
        <w:rPr/>
      </w:pPr>
      <w:r>
        <w:rPr/>
      </w:r>
      <w:bookmarkStart w:id="72" w:name="sub_4110"/>
      <w:bookmarkStart w:id="73" w:name="sub_4110"/>
      <w:bookmarkEnd w:id="73"/>
    </w:p>
    <w:p>
      <w:pPr>
        <w:pStyle w:val="Style62"/>
        <w:rPr/>
      </w:pPr>
      <w:r>
        <w:rPr/>
        <w:t>(1001)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513"/>
        <w:gridCol w:w="1753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кабин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кабинетов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4" w:name="sub_41101"/>
            <w:r>
              <w:rPr/>
              <w:t>Кабинет тестирования на аппаратно-программном комплексе</w:t>
            </w:r>
            <w:bookmarkEnd w:id="74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5" w:name="sub_41102"/>
            <w:r>
              <w:rPr/>
              <w:t>Кабинет инструментально-лабораторного обследования</w:t>
            </w:r>
            <w:bookmarkEnd w:id="75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6" w:name="sub_41103"/>
            <w:r>
              <w:rPr/>
              <w:t>Лечебно-физкультурный кабинет (зал)</w:t>
            </w:r>
            <w:bookmarkEnd w:id="76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7" w:name="sub_41104"/>
            <w:r>
              <w:rPr/>
              <w:t>Кабинет школы здоровья</w:t>
            </w:r>
            <w:hyperlink w:anchor="sub_41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bookmarkEnd w:id="7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8" w:name="sub_41105"/>
            <w:r>
              <w:rPr/>
              <w:t>Кабинет здорового ребенка</w:t>
            </w:r>
            <w:bookmarkEnd w:id="78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9" w:name="sub_41106"/>
            <w:r>
              <w:rPr/>
              <w:t>Кабинет врача, прошедшего тематическое усовершенствование по формированию здорового образа жизни</w:t>
            </w:r>
            <w:bookmarkEnd w:id="79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0" w:name="sub_41107"/>
            <w:r>
              <w:rPr/>
              <w:t>Прочие</w:t>
            </w:r>
            <w:hyperlink r:id="rId21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  <w:bookmarkEnd w:id="80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81" w:name="sub_41111"/>
      <w:bookmarkEnd w:id="81"/>
      <w:r>
        <w:rPr/>
        <w:t>* Указать наименования школ здоровья.</w:t>
      </w:r>
    </w:p>
    <w:p>
      <w:pPr>
        <w:pStyle w:val="Normal"/>
        <w:rPr/>
      </w:pPr>
      <w:bookmarkStart w:id="82" w:name="sub_41111"/>
      <w:bookmarkStart w:id="83" w:name="sub_4111"/>
      <w:bookmarkEnd w:id="82"/>
      <w:bookmarkEnd w:id="83"/>
      <w:r>
        <w:rPr/>
        <w:t>** Указать наименования кабинетов.</w:t>
      </w:r>
    </w:p>
    <w:p>
      <w:pPr>
        <w:pStyle w:val="Normal"/>
        <w:rPr/>
      </w:pPr>
      <w:r>
        <w:rPr/>
      </w:r>
      <w:bookmarkStart w:id="84" w:name="sub_4111"/>
      <w:bookmarkStart w:id="85" w:name="sub_4111"/>
      <w:bookmarkEnd w:id="85"/>
    </w:p>
    <w:p>
      <w:pPr>
        <w:pStyle w:val="Heading1"/>
        <w:ind w:hanging="0"/>
        <w:rPr/>
      </w:pPr>
      <w:bookmarkStart w:id="86" w:name="sub_4120"/>
      <w:bookmarkEnd w:id="86"/>
      <w:r>
        <w:rPr/>
        <w:t>1.2. Штаты центра здоровья на конец отчетного периода</w:t>
      </w:r>
    </w:p>
    <w:p>
      <w:pPr>
        <w:pStyle w:val="Normal"/>
        <w:rPr/>
      </w:pPr>
      <w:r>
        <w:rPr/>
      </w:r>
      <w:bookmarkStart w:id="87" w:name="sub_4120"/>
      <w:bookmarkStart w:id="88" w:name="sub_4120"/>
      <w:bookmarkEnd w:id="88"/>
    </w:p>
    <w:p>
      <w:pPr>
        <w:pStyle w:val="Style62"/>
        <w:rPr/>
      </w:pPr>
      <w:r>
        <w:rPr/>
        <w:t>(1200)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45"/>
        <w:gridCol w:w="1027"/>
        <w:gridCol w:w="898"/>
        <w:gridCol w:w="1150"/>
        <w:gridCol w:w="1057"/>
        <w:gridCol w:w="1185"/>
        <w:gridCol w:w="715"/>
        <w:gridCol w:w="620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исло должностей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исло физических лиц на занятых должностя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личие</w:t>
            </w:r>
            <w:hyperlink w:anchor="sub_42222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 xml:space="preserve"> квалификационной категории</w:t>
            </w:r>
          </w:p>
        </w:tc>
      </w:tr>
      <w:tr>
        <w:trPr>
          <w:trHeight w:val="29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атны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нятые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ые работ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сш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9" w:name="sub_41201"/>
            <w:r>
              <w:rPr/>
              <w:t>Врачи - всего</w:t>
            </w:r>
            <w:bookmarkEnd w:id="89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0" w:name="sub_41202"/>
            <w:r>
              <w:rPr/>
              <w:t>в том числе руководители</w:t>
            </w:r>
            <w:bookmarkEnd w:id="9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1" w:name="sub_41203"/>
            <w:r>
              <w:rPr/>
              <w:t>из числа врачей (</w:t>
            </w:r>
            <w:hyperlink w:anchor="sub_41201">
              <w:r>
                <w:rPr>
                  <w:rStyle w:val="InternetLink"/>
                  <w:rFonts w:cs="Arial"/>
                  <w:b w:val="false"/>
                  <w:b w:val="false"/>
                </w:rPr>
                <w:t>стр. 01</w:t>
              </w:r>
            </w:hyperlink>
            <w:r>
              <w:rPr/>
              <w:t>) прошли тематическое усовершенствование по формированию здорового образа жизни - всего</w:t>
            </w:r>
            <w:bookmarkEnd w:id="91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2" w:name="sub_41204"/>
            <w:r>
              <w:rPr/>
              <w:t>в том числе руководители</w:t>
            </w:r>
            <w:bookmarkEnd w:id="92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3" w:name="sub_41205"/>
            <w:r>
              <w:rPr/>
              <w:t>Средний медицинский персонал</w:t>
            </w:r>
            <w:bookmarkEnd w:id="93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4" w:name="sub_41206"/>
            <w:r>
              <w:rPr/>
              <w:t>Прочий персонал (программист)</w:t>
            </w:r>
            <w:bookmarkEnd w:id="9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5" w:name="sub_41207"/>
            <w:r>
              <w:rPr/>
              <w:t>Всего по центру здоровья</w:t>
            </w:r>
            <w:bookmarkEnd w:id="95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96" w:name="sub_42222"/>
      <w:bookmarkEnd w:id="96"/>
      <w:r>
        <w:rPr/>
        <w:t>* Указываются квалификационные категории основных работников центра здоровья.</w:t>
      </w:r>
    </w:p>
    <w:p>
      <w:pPr>
        <w:pStyle w:val="Normal"/>
        <w:rPr/>
      </w:pPr>
      <w:r>
        <w:rPr/>
      </w:r>
      <w:bookmarkStart w:id="97" w:name="sub_42222"/>
      <w:bookmarkStart w:id="98" w:name="sub_42222"/>
      <w:bookmarkEnd w:id="98"/>
    </w:p>
    <w:p>
      <w:pPr>
        <w:pStyle w:val="Heading1"/>
        <w:ind w:hanging="0"/>
        <w:rPr/>
      </w:pPr>
      <w:bookmarkStart w:id="99" w:name="sub_4130"/>
      <w:bookmarkEnd w:id="99"/>
      <w:r>
        <w:rPr/>
        <w:t>1.3. Оборудование</w:t>
      </w:r>
    </w:p>
    <w:p>
      <w:pPr>
        <w:pStyle w:val="Normal"/>
        <w:rPr/>
      </w:pPr>
      <w:r>
        <w:rPr/>
      </w:r>
      <w:bookmarkStart w:id="100" w:name="sub_4130"/>
      <w:bookmarkStart w:id="101" w:name="sub_4130"/>
      <w:bookmarkEnd w:id="101"/>
    </w:p>
    <w:p>
      <w:pPr>
        <w:pStyle w:val="Style62"/>
        <w:rPr/>
      </w:pPr>
      <w:r>
        <w:rPr/>
        <w:t>(1300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2" w:name="sub_4131"/>
      <w:bookmarkEnd w:id="102"/>
      <w:r>
        <w:rPr/>
        <w:t>1.3.1. Центр здоровья для взрослого населения</w:t>
      </w:r>
    </w:p>
    <w:p>
      <w:pPr>
        <w:pStyle w:val="Normal"/>
        <w:rPr/>
      </w:pPr>
      <w:r>
        <w:rPr/>
      </w:r>
      <w:bookmarkStart w:id="103" w:name="sub_4131"/>
      <w:bookmarkStart w:id="104" w:name="sub_4131"/>
      <w:bookmarkEnd w:id="104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275"/>
        <w:gridCol w:w="1293"/>
        <w:gridCol w:w="1682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введенного в эксплуатацию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05" w:name="sub_41311"/>
            <w:r>
              <w:rPr/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с комплектом оборудования для измерения параметров физического развития, в состав которого входит:</w:t>
            </w:r>
            <w:bookmarkEnd w:id="105"/>
          </w:p>
          <w:p>
            <w:pPr>
              <w:pStyle w:val="Style54"/>
              <w:rPr/>
            </w:pPr>
            <w:r>
              <w:rPr/>
              <w:t>персональный компьютер;</w:t>
            </w:r>
          </w:p>
          <w:p>
            <w:pPr>
              <w:pStyle w:val="Style54"/>
              <w:rPr/>
            </w:pPr>
            <w:r>
              <w:rPr/>
              <w:t>программное обеспечение Комплекса (за исключением операционных и офисных сист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06" w:name="sub_41312"/>
            <w:r>
              <w:rPr/>
              <w:t>Система скрининга сердца компьютеризированная (экспресс-оценка состояния сердца по ЭКГ-сигналам от конечностей)</w:t>
            </w:r>
            <w:bookmarkEnd w:id="10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07" w:name="sub_41313"/>
            <w:r>
              <w:rPr/>
              <w:t>Система ангиологического скрининга с автоматическим измерением систолического артериального давления и расчета плечелодыжечного индекса</w:t>
            </w:r>
            <w:bookmarkEnd w:id="10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08" w:name="sub_41314"/>
            <w:r>
              <w:rPr/>
              <w:t>Аппарат для комплексной детальной оценки функций дыхательной системы (спирометр компьютеризированный)</w:t>
            </w:r>
            <w:bookmarkEnd w:id="10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09" w:name="sub_41315"/>
            <w:r>
              <w:rPr/>
              <w:t>Биоимпедансметр для анализа внутренних сред организма (процентное соотношение воды, мышечной и жировой ткани)</w:t>
            </w:r>
            <w:bookmarkEnd w:id="10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0" w:name="sub_41316"/>
            <w:r>
              <w:rPr/>
              <w:t>Экспресс-анализатор для определения общего холестерина и глюкозы в крови (с принадлежностями)</w:t>
            </w:r>
            <w:bookmarkEnd w:id="1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1" w:name="sub_41317"/>
            <w:r>
              <w:rPr/>
              <w:t>Оборудование для определения токсических веществ в биологических средах организма</w:t>
            </w:r>
            <w:bookmarkEnd w:id="11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2" w:name="sub_41318"/>
            <w:r>
              <w:rPr/>
              <w:t>Анализатор окиси углерода выдыхаемого воздуха с определением карбоксигемоглобина</w:t>
            </w:r>
            <w:bookmarkEnd w:id="1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3" w:name="sub_41319"/>
            <w:r>
              <w:rPr/>
              <w:t>Анализатор котинина и других биологических маркеров в крови и моче</w:t>
            </w:r>
            <w:bookmarkEnd w:id="1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4" w:name="sub_413110"/>
            <w:r>
              <w:rPr/>
              <w:t>Смокелайзер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5" w:name="sub_413111"/>
            <w:r>
              <w:rPr/>
              <w:t>Кардиотренажер</w:t>
            </w:r>
            <w:bookmarkEnd w:id="1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6" w:name="sub_413112"/>
            <w:r>
              <w:rPr/>
              <w:t>Пульсоксиметр (оксиметр пульсовой)</w:t>
            </w:r>
            <w:bookmarkEnd w:id="1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7" w:name="sub_413113"/>
            <w:r>
              <w:rPr/>
              <w:t>Рабочее место гигиениста стоматологического, в состав которого входит: установка стоматологическая, компрессор, пылесос слюноотсос, пескоструйный аппарат, комплект мебели</w:t>
            </w:r>
            <w:bookmarkEnd w:id="1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18" w:name="sub_413114"/>
            <w:r>
              <w:rPr/>
              <w:t>Рабочее место среднего медицинского персонала офтальмологического кабинета, в состав которого входит: набор пробных очковых линз и призм с пробной оправой, проектор знаков, автоматический рефрактометр, автоматический пневмотонометр</w:t>
            </w:r>
            <w:bookmarkEnd w:id="1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119" w:name="sub_4132"/>
      <w:bookmarkEnd w:id="119"/>
      <w:r>
        <w:rPr/>
        <w:t>1.3.2. Центр здоровья для детей</w:t>
      </w:r>
    </w:p>
    <w:p>
      <w:pPr>
        <w:pStyle w:val="Normal"/>
        <w:rPr/>
      </w:pPr>
      <w:r>
        <w:rPr/>
      </w:r>
      <w:bookmarkStart w:id="120" w:name="sub_4132"/>
      <w:bookmarkStart w:id="121" w:name="sub_4132"/>
      <w:bookmarkEnd w:id="121"/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320"/>
        <w:gridCol w:w="1258"/>
        <w:gridCol w:w="1717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введенного в эксплуатацию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2" w:name="sub_41321"/>
            <w:r>
              <w:rPr/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с комплектом оборудования для измерения параметров физического развития, в состав которого входит:</w:t>
            </w:r>
            <w:bookmarkEnd w:id="122"/>
          </w:p>
          <w:p>
            <w:pPr>
              <w:pStyle w:val="Style54"/>
              <w:rPr/>
            </w:pPr>
            <w:r>
              <w:rPr/>
              <w:t>персональный компьютер (по числу рабочих мест);</w:t>
            </w:r>
          </w:p>
          <w:p>
            <w:pPr>
              <w:pStyle w:val="Style54"/>
              <w:rPr/>
            </w:pPr>
            <w:r>
              <w:rPr/>
              <w:t>программное обеспечение Комплекса (за исключением операционных и офисных систем);</w:t>
            </w:r>
          </w:p>
          <w:p>
            <w:pPr>
              <w:pStyle w:val="Style54"/>
              <w:rPr/>
            </w:pPr>
            <w:r>
              <w:rPr/>
              <w:t>комплект оборудования для измерения параметров физического развития (ростомер, весы напольные, динамометр);</w:t>
            </w:r>
          </w:p>
          <w:p>
            <w:pPr>
              <w:pStyle w:val="Style54"/>
              <w:rPr/>
            </w:pPr>
            <w:r>
              <w:rPr/>
              <w:t>компьютерный электрокардиограф в комплекте с электро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3" w:name="sub_41322"/>
            <w:r>
              <w:rPr/>
              <w:t>Аппарат для комплексной детальной оценки функций дыхательной системы (спирометр компьютеризированный)</w:t>
            </w:r>
            <w:bookmarkEnd w:id="123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4" w:name="sub_41323"/>
            <w:r>
              <w:rPr/>
              <w:t>Биоимпедансметр для анализа внутренних сред организма (процентное соотношение воды, мышечной и жировой ткани)</w:t>
            </w:r>
            <w:bookmarkEnd w:id="124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5" w:name="sub_41324"/>
            <w:r>
              <w:rPr/>
              <w:t>Экспресс-анализатор для определения общего холестерина и глюкозы в крови (с принадлежностями)</w:t>
            </w:r>
            <w:bookmarkEnd w:id="125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6" w:name="sub_41325"/>
            <w:r>
              <w:rPr/>
              <w:t>Анализатор для определения токсических веществ в биологических средах организма</w:t>
            </w:r>
            <w:bookmarkEnd w:id="126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7" w:name="sub_41326"/>
            <w:r>
              <w:rPr/>
              <w:t>Анализатор котинина и других биологических маркеров в моче</w:t>
            </w:r>
            <w:bookmarkEnd w:id="127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8" w:name="sub_41327"/>
            <w:r>
              <w:rPr/>
              <w:t>Анализатор окиси углерода выдыхаемого воздуха с определением карбоксигемоглобина</w:t>
            </w:r>
            <w:bookmarkEnd w:id="128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29" w:name="sub_41328"/>
            <w:r>
              <w:rPr/>
              <w:t>Пульсоксиметр (оксиметр пульсовой)</w:t>
            </w:r>
            <w:bookmarkEnd w:id="129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30" w:name="sub_41329"/>
            <w:r>
              <w:rPr/>
              <w:t>Рабочее место гигиениста стоматологического, в состав которого входит установка стоматологическая универсальная с ультразвуковым скалером</w:t>
            </w:r>
            <w:bookmarkEnd w:id="13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31" w:name="sub_413210"/>
            <w:r>
              <w:rPr/>
              <w:t>Весы медицинские для взвешивания грудных детей</w:t>
            </w:r>
            <w:bookmarkEnd w:id="13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32" w:name="sub_413211"/>
            <w:r>
              <w:rPr/>
              <w:t>Комплект оборудования для наглядной пропаганды здорового образа жизни</w:t>
            </w:r>
            <w:bookmarkEnd w:id="132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33" w:name="sub_413212"/>
            <w:r>
              <w:rPr/>
              <w:t>Оборудование для зала физкультуры</w:t>
            </w:r>
            <w:bookmarkEnd w:id="133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4200"/>
      <w:bookmarkEnd w:id="134"/>
      <w:r>
        <w:rPr/>
        <w:t>2. Деятельность центра здоровья</w:t>
      </w:r>
    </w:p>
    <w:p>
      <w:pPr>
        <w:pStyle w:val="Normal"/>
        <w:rPr/>
      </w:pPr>
      <w:r>
        <w:rPr/>
      </w:r>
      <w:bookmarkStart w:id="135" w:name="sub_4200"/>
      <w:bookmarkStart w:id="136" w:name="sub_4200"/>
      <w:bookmarkEnd w:id="136"/>
    </w:p>
    <w:p>
      <w:pPr>
        <w:pStyle w:val="Heading1"/>
        <w:ind w:hanging="0"/>
        <w:rPr/>
      </w:pPr>
      <w:bookmarkStart w:id="137" w:name="sub_4210"/>
      <w:bookmarkEnd w:id="137"/>
      <w:r>
        <w:rPr/>
        <w:t>2.1. Контингенты обратившихся граждан</w:t>
      </w:r>
    </w:p>
    <w:p>
      <w:pPr>
        <w:pStyle w:val="Normal"/>
        <w:rPr/>
      </w:pPr>
      <w:r>
        <w:rPr/>
      </w:r>
      <w:bookmarkStart w:id="138" w:name="sub_4210"/>
      <w:bookmarkStart w:id="139" w:name="sub_4210"/>
      <w:bookmarkEnd w:id="139"/>
    </w:p>
    <w:p>
      <w:pPr>
        <w:pStyle w:val="Heading1"/>
        <w:ind w:hanging="0"/>
        <w:rPr/>
      </w:pPr>
      <w:bookmarkStart w:id="140" w:name="sub_2001"/>
      <w:bookmarkEnd w:id="140"/>
      <w:r>
        <w:rPr/>
        <w:t>Взрослые (18 лет и старше)</w:t>
      </w:r>
    </w:p>
    <w:p>
      <w:pPr>
        <w:pStyle w:val="Normal"/>
        <w:rPr/>
      </w:pPr>
      <w:r>
        <w:rPr/>
      </w:r>
      <w:bookmarkStart w:id="141" w:name="sub_2001"/>
      <w:bookmarkStart w:id="142" w:name="sub_2001"/>
      <w:bookmarkEnd w:id="142"/>
    </w:p>
    <w:p>
      <w:pPr>
        <w:pStyle w:val="Style62"/>
        <w:rPr/>
      </w:pPr>
      <w:r>
        <w:rPr/>
        <w:t>(2001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75"/>
        <w:gridCol w:w="925"/>
        <w:gridCol w:w="1080"/>
        <w:gridCol w:w="835"/>
        <w:gridCol w:w="1055"/>
        <w:gridCol w:w="1340"/>
        <w:gridCol w:w="1147"/>
        <w:gridCol w:w="957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 первич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 выявл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значены индивидуальные планы по здоровому образу жизн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правлено первично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доров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 факторами рис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 врачам специалистам АПУ</w:t>
            </w:r>
            <w:hyperlink w:anchor="sub_4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тационар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43" w:name="sub_20011"/>
            <w:r>
              <w:rPr/>
              <w:t>Обратившиеся в центр здоровья - всего</w:t>
            </w:r>
            <w:bookmarkEnd w:id="14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44" w:name="sub_20012"/>
            <w:r>
              <w:rPr/>
              <w:t>в том числе:</w:t>
            </w:r>
            <w:bookmarkEnd w:id="144"/>
          </w:p>
          <w:p>
            <w:pPr>
              <w:pStyle w:val="Style54"/>
              <w:rPr/>
            </w:pPr>
            <w:r>
              <w:rPr/>
              <w:t>самостоятель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45" w:name="sub_20013"/>
            <w:r>
              <w:rPr/>
              <w:t>направленные ЛПУ по месту прикрепления</w:t>
            </w:r>
            <w:bookmarkEnd w:id="14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46" w:name="sub_20014"/>
            <w:r>
              <w:rPr/>
              <w:t>направленные из стационаров после острого заболевания</w:t>
            </w:r>
            <w:bookmarkEnd w:id="146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47" w:name="sub_20015"/>
            <w:r>
              <w:rPr/>
              <w:t>направленные врачом, ответственным за проведение дополнительной диспансеризации работающих граждан с I (практически здоров) и II (риск развития заболеваний) группами состояния здоровья</w:t>
            </w:r>
            <w:bookmarkEnd w:id="14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48" w:name="sub_20016"/>
            <w:r>
              <w:rPr/>
              <w:t>направленные работодателем по заключению врача, ответственного за проведение периодических медицинских осмотров</w:t>
            </w:r>
            <w:bookmarkEnd w:id="148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49" w:name="sub_42111"/>
      <w:bookmarkEnd w:id="149"/>
      <w:r>
        <w:rPr/>
        <w:t>* Амбулаторно-поликлинические учреждения.</w:t>
      </w:r>
    </w:p>
    <w:p>
      <w:pPr>
        <w:pStyle w:val="Normal"/>
        <w:rPr/>
      </w:pPr>
      <w:r>
        <w:rPr/>
      </w:r>
      <w:bookmarkStart w:id="150" w:name="sub_42111"/>
      <w:bookmarkStart w:id="151" w:name="sub_42111"/>
      <w:bookmarkEnd w:id="151"/>
    </w:p>
    <w:p>
      <w:pPr>
        <w:pStyle w:val="Heading1"/>
        <w:ind w:hanging="0"/>
        <w:rPr/>
      </w:pPr>
      <w:bookmarkStart w:id="152" w:name="sub_2002"/>
      <w:bookmarkEnd w:id="152"/>
      <w:r>
        <w:rPr/>
        <w:t>дети (0-17 лет включительно), обратившиеся в центр здоровья</w:t>
      </w:r>
    </w:p>
    <w:p>
      <w:pPr>
        <w:pStyle w:val="Normal"/>
        <w:rPr/>
      </w:pPr>
      <w:r>
        <w:rPr/>
      </w:r>
      <w:bookmarkStart w:id="153" w:name="sub_2002"/>
      <w:bookmarkStart w:id="154" w:name="sub_2002"/>
      <w:bookmarkEnd w:id="154"/>
    </w:p>
    <w:p>
      <w:pPr>
        <w:pStyle w:val="Style62"/>
        <w:rPr/>
      </w:pPr>
      <w:r>
        <w:rPr/>
        <w:t>(2002)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7"/>
        <w:gridCol w:w="890"/>
        <w:gridCol w:w="1103"/>
        <w:gridCol w:w="902"/>
        <w:gridCol w:w="912"/>
        <w:gridCol w:w="1267"/>
        <w:gridCol w:w="1008"/>
        <w:gridCol w:w="121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 первич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 выявл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значены индивидуальные планы по здоровому образу жизн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правлено первично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доров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 факторами риск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 врачам-специалистам в АПУ</w:t>
            </w:r>
            <w:hyperlink w:anchor="sub_420222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тациона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55" w:name="sub_20021"/>
            <w:r>
              <w:rPr/>
              <w:t>Обратившиеся в центр здоровья - всего</w:t>
            </w:r>
            <w:bookmarkEnd w:id="15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56" w:name="sub_20022"/>
            <w:r>
              <w:rPr/>
              <w:t>в том числе:</w:t>
            </w:r>
            <w:bookmarkEnd w:id="156"/>
          </w:p>
          <w:p>
            <w:pPr>
              <w:pStyle w:val="Style54"/>
              <w:rPr/>
            </w:pPr>
            <w:r>
              <w:rPr/>
              <w:t>самостоятель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57" w:name="sub_20023"/>
            <w:r>
              <w:rPr/>
              <w:t>дети, у которых решение о посещении центра здоровья принято родителями (или другим законным представителем) самостоятельно</w:t>
            </w:r>
            <w:bookmarkEnd w:id="15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58" w:name="sub_20024"/>
            <w:r>
              <w:rPr/>
              <w:t>направленные АПУ</w:t>
            </w:r>
            <w:hyperlink w:anchor="sub_420222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 xml:space="preserve"> по месту прикрепления</w:t>
            </w:r>
            <w:bookmarkEnd w:id="158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59" w:name="sub_20025"/>
            <w:r>
              <w:rPr/>
              <w:t>направленные медицинскими работниками образовательных учреждений</w:t>
            </w:r>
            <w:bookmarkEnd w:id="15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60" w:name="sub_20026"/>
            <w:r>
              <w:rPr/>
              <w:t>направленные из стационаров после острого заболевания</w:t>
            </w:r>
            <w:bookmarkEnd w:id="160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61" w:name="sub_420222"/>
      <w:bookmarkEnd w:id="161"/>
      <w:r>
        <w:rPr/>
        <w:t>* Амбулаторно-поликлинические учреждения.</w:t>
      </w:r>
    </w:p>
    <w:p>
      <w:pPr>
        <w:pStyle w:val="Normal"/>
        <w:rPr/>
      </w:pPr>
      <w:r>
        <w:rPr/>
      </w:r>
      <w:bookmarkStart w:id="162" w:name="sub_420222"/>
      <w:bookmarkStart w:id="163" w:name="sub_420222"/>
      <w:bookmarkEnd w:id="163"/>
    </w:p>
    <w:p>
      <w:pPr>
        <w:pStyle w:val="Heading1"/>
        <w:ind w:hanging="0"/>
        <w:rPr/>
      </w:pPr>
      <w:bookmarkStart w:id="164" w:name="sub_2003"/>
      <w:bookmarkEnd w:id="164"/>
      <w:r>
        <w:rPr/>
        <w:t>дети (0-17 лет включительно), обследованные в центре здоровья</w:t>
      </w:r>
    </w:p>
    <w:p>
      <w:pPr>
        <w:pStyle w:val="Normal"/>
        <w:rPr/>
      </w:pPr>
      <w:r>
        <w:rPr/>
      </w:r>
      <w:bookmarkStart w:id="165" w:name="sub_2003"/>
      <w:bookmarkStart w:id="166" w:name="sub_2003"/>
      <w:bookmarkEnd w:id="166"/>
    </w:p>
    <w:p>
      <w:pPr>
        <w:pStyle w:val="Style62"/>
        <w:rPr/>
      </w:pPr>
      <w:r>
        <w:rPr/>
        <w:t>(2003)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916"/>
        <w:gridCol w:w="1685"/>
        <w:gridCol w:w="1577"/>
      </w:tblGrid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-14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67" w:name="sub_20031"/>
            <w:r>
              <w:rPr/>
              <w:t>Всего обследовано детей</w:t>
            </w:r>
            <w:bookmarkEnd w:id="167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 них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68" w:name="sub_20032"/>
            <w:r>
              <w:rPr/>
              <w:t>здоровые</w:t>
            </w:r>
            <w:bookmarkEnd w:id="168"/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69" w:name="sub_20033"/>
            <w:r>
              <w:rPr/>
              <w:t>с факторами риска</w:t>
            </w:r>
            <w:bookmarkEnd w:id="169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70" w:name="sub_20034"/>
            <w:r>
              <w:rPr/>
              <w:t>назначены индивидуальные планы по здоровому образу жизни</w:t>
            </w:r>
            <w:bookmarkEnd w:id="17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71" w:name="sub_20035"/>
            <w:r>
              <w:rPr/>
              <w:t>направлены (из строки 01):</w:t>
            </w:r>
            <w:bookmarkEnd w:id="171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72" w:name="sub_20036"/>
            <w:r>
              <w:rPr/>
              <w:t>в амбулаторно-поликлинические учреждения</w:t>
            </w:r>
            <w:bookmarkEnd w:id="172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173" w:name="sub_20037"/>
            <w:r>
              <w:rPr/>
              <w:t>в стационар</w:t>
            </w:r>
            <w:bookmarkEnd w:id="173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4" w:name="sub_4220"/>
      <w:bookmarkEnd w:id="174"/>
      <w:r>
        <w:rPr/>
        <w:t>2.2. Посещения центра здоровья</w:t>
      </w:r>
    </w:p>
    <w:p>
      <w:pPr>
        <w:pStyle w:val="Normal"/>
        <w:rPr/>
      </w:pPr>
      <w:r>
        <w:rPr/>
      </w:r>
      <w:bookmarkStart w:id="175" w:name="sub_4220"/>
      <w:bookmarkStart w:id="176" w:name="sub_4220"/>
      <w:bookmarkEnd w:id="176"/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2"/>
        <w:rPr/>
      </w:pPr>
      <w:bookmarkStart w:id="177" w:name="sub_2004"/>
      <w:bookmarkEnd w:id="177"/>
      <w:r>
        <w:rPr/>
        <w:t>(2004) Всего посещений________1, из них дети (0-17 лет включительно)___________2.</w:t>
      </w:r>
    </w:p>
    <w:p>
      <w:pPr>
        <w:pStyle w:val="Heading1"/>
        <w:ind w:hanging="0"/>
        <w:rPr/>
      </w:pPr>
      <w:bookmarkStart w:id="178" w:name="sub_2004"/>
      <w:bookmarkStart w:id="179" w:name="sub_4230"/>
      <w:bookmarkEnd w:id="178"/>
      <w:bookmarkEnd w:id="179"/>
      <w:r>
        <w:rPr/>
        <w:t>2.3. Осмотрено врачами-специалистами</w:t>
      </w:r>
    </w:p>
    <w:p>
      <w:pPr>
        <w:pStyle w:val="Normal"/>
        <w:rPr/>
      </w:pPr>
      <w:r>
        <w:rPr/>
      </w:r>
      <w:bookmarkStart w:id="180" w:name="sub_4230"/>
      <w:bookmarkStart w:id="181" w:name="sub_4230"/>
      <w:bookmarkEnd w:id="181"/>
    </w:p>
    <w:p>
      <w:pPr>
        <w:pStyle w:val="Style62"/>
        <w:rPr/>
      </w:pPr>
      <w:bookmarkStart w:id="182" w:name="sub_2005"/>
      <w:bookmarkEnd w:id="182"/>
      <w:r>
        <w:rPr/>
        <w:t>(2005)</w:t>
      </w:r>
    </w:p>
    <w:p>
      <w:pPr>
        <w:pStyle w:val="Normal"/>
        <w:rPr/>
      </w:pPr>
      <w:r>
        <w:rPr/>
      </w:r>
      <w:bookmarkStart w:id="183" w:name="sub_2005"/>
      <w:bookmarkStart w:id="184" w:name="sub_2005"/>
      <w:bookmarkEnd w:id="184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00"/>
        <w:gridCol w:w="840"/>
        <w:gridCol w:w="700"/>
        <w:gridCol w:w="840"/>
        <w:gridCol w:w="700"/>
        <w:gridCol w:w="840"/>
        <w:gridCol w:w="700"/>
        <w:gridCol w:w="84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мотрено врачами-специалист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1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числа граждан, осмотренных врачами-специалистам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доровы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 факторами риск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правлены к врачам-специалистам в АПУ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правлены в стациона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дети 0-17 л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дети 0-17 л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дети 0-17 л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дети 0-17 л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-14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-17 ле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-14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- 17 ле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- 14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- 17 ле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-14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85" w:name="sub_42301"/>
            <w:bookmarkStart w:id="186" w:name="sub_42301"/>
            <w:bookmarkEnd w:id="18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87" w:name="sub_42302"/>
            <w:bookmarkStart w:id="188" w:name="sub_42302"/>
            <w:bookmarkEnd w:id="18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89" w:name="sub_42303"/>
            <w:bookmarkStart w:id="190" w:name="sub_42303"/>
            <w:bookmarkEnd w:id="19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91" w:name="sub_42304"/>
            <w:bookmarkStart w:id="192" w:name="sub_42304"/>
            <w:bookmarkEnd w:id="19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93" w:name="sub_42305"/>
            <w:bookmarkStart w:id="194" w:name="sub_42305"/>
            <w:bookmarkEnd w:id="19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95" w:name="sub_42306"/>
            <w:bookmarkStart w:id="196" w:name="sub_42306"/>
            <w:bookmarkEnd w:id="19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97" w:name="sub_42307"/>
            <w:bookmarkStart w:id="198" w:name="sub_42307"/>
            <w:bookmarkEnd w:id="19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99" w:name="sub_42308"/>
            <w:bookmarkStart w:id="200" w:name="sub_42308"/>
            <w:bookmarkEnd w:id="20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01" w:name="sub_42309"/>
            <w:bookmarkStart w:id="202" w:name="sub_42309"/>
            <w:bookmarkEnd w:id="20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03" w:name="sub_42310"/>
            <w:bookmarkStart w:id="204" w:name="sub_42310"/>
            <w:bookmarkEnd w:id="20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05" w:name="sub_42311"/>
            <w:bookmarkStart w:id="206" w:name="sub_42311"/>
            <w:bookmarkEnd w:id="20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07" w:name="sub_42312"/>
            <w:bookmarkStart w:id="208" w:name="sub_42312"/>
            <w:bookmarkEnd w:id="20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09" w:name="sub_42313"/>
            <w:bookmarkStart w:id="210" w:name="sub_42313"/>
            <w:bookmarkEnd w:id="21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11" w:name="sub_42314"/>
            <w:bookmarkStart w:id="212" w:name="sub_42314"/>
            <w:bookmarkEnd w:id="21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13" w:name="sub_42315"/>
            <w:bookmarkStart w:id="214" w:name="sub_42315"/>
            <w:bookmarkEnd w:id="21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5" w:name="sub_4240"/>
      <w:bookmarkEnd w:id="215"/>
      <w:r>
        <w:rPr/>
        <w:t>2.4. Обследовано в кабинете тестирования</w:t>
      </w:r>
    </w:p>
    <w:p>
      <w:pPr>
        <w:pStyle w:val="Normal"/>
        <w:rPr/>
      </w:pPr>
      <w:r>
        <w:rPr/>
      </w:r>
      <w:bookmarkStart w:id="216" w:name="sub_4240"/>
      <w:bookmarkStart w:id="217" w:name="sub_4240"/>
      <w:bookmarkEnd w:id="217"/>
    </w:p>
    <w:p>
      <w:pPr>
        <w:pStyle w:val="Style62"/>
        <w:rPr/>
      </w:pPr>
      <w:bookmarkStart w:id="218" w:name="sub_2006"/>
      <w:bookmarkEnd w:id="218"/>
      <w:r>
        <w:rPr/>
        <w:t>(2006)</w:t>
      </w:r>
    </w:p>
    <w:p>
      <w:pPr>
        <w:pStyle w:val="Normal"/>
        <w:rPr/>
      </w:pPr>
      <w:r>
        <w:rPr/>
      </w:r>
      <w:bookmarkStart w:id="219" w:name="sub_2006"/>
      <w:bookmarkStart w:id="220" w:name="sub_2006"/>
      <w:bookmarkEnd w:id="220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980"/>
        <w:gridCol w:w="1120"/>
        <w:gridCol w:w="1525"/>
        <w:gridCol w:w="15"/>
        <w:gridCol w:w="1245"/>
        <w:gridCol w:w="1400"/>
        <w:gridCol w:w="15"/>
        <w:gridCol w:w="1105"/>
        <w:gridCol w:w="1400"/>
        <w:gridCol w:w="15"/>
      </w:tblGrid>
      <w:tr>
        <w:trPr/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исло обследованных ли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проведенных обследований (первичных и повторны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явлено лиц с факторами риска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дети 0-1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дети 0-17 л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дети 0-17 л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1" w:name="sub_42401"/>
            <w:r>
              <w:rPr/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с комплектом оборудования для измерения параметров физического развития, в состав которого входит:</w:t>
            </w:r>
            <w:bookmarkEnd w:id="221"/>
          </w:p>
          <w:p>
            <w:pPr>
              <w:pStyle w:val="Style54"/>
              <w:rPr/>
            </w:pPr>
            <w:r>
              <w:rPr/>
              <w:t>персональный компьютер;</w:t>
            </w:r>
          </w:p>
          <w:p>
            <w:pPr>
              <w:pStyle w:val="Style54"/>
              <w:rPr/>
            </w:pPr>
            <w:r>
              <w:rPr/>
              <w:t>программное обеспечение Комплекса (за исключением операционных и офисных систе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2" w:name="sub_42402"/>
            <w:r>
              <w:rPr/>
              <w:t>Система скрининга сердца компьютеризированная (экспресс-оценка состояния сердца по ЭКГ-сигналам от конечностей)</w:t>
            </w:r>
            <w:bookmarkEnd w:id="22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3" w:name="sub_42403"/>
            <w:r>
              <w:rPr/>
              <w:t>Система ангиологического скрининга с автоматическим измерением систолического артериального давления и расчета плечелодыжечного индекса</w:t>
            </w:r>
            <w:bookmarkEnd w:id="22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4" w:name="sub_42404"/>
            <w:r>
              <w:rPr/>
              <w:t>Аппарат для комплексной детальной оценки функций дыхательной системы (спирометр компьютеризированный)</w:t>
            </w:r>
            <w:bookmarkEnd w:id="22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5" w:name="sub_42405"/>
            <w:r>
              <w:rPr/>
              <w:t>Биоимпедансметр для анализа внутренних сред организма (процентное соотношение воды, мышечной и жировой ткани)</w:t>
            </w:r>
            <w:bookmarkEnd w:id="22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6" w:name="sub_42406"/>
            <w:r>
              <w:rPr/>
              <w:t>Экспресс-анализатор для определения общего холестерина и глюкозы в крови (с принадлежностями)</w:t>
            </w:r>
            <w:bookmarkEnd w:id="22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7" w:name="sub_42407"/>
            <w:r>
              <w:rPr/>
              <w:t>Оборудование для определения токсических веществ в биологических средах организма</w:t>
            </w:r>
            <w:bookmarkEnd w:id="22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8" w:name="sub_42408"/>
            <w:r>
              <w:rPr/>
              <w:t>Анализатор окиси углерода выдыхаемого воздуха с определением карбоксигемоглобина</w:t>
            </w:r>
            <w:bookmarkEnd w:id="22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29" w:name="sub_42409"/>
            <w:r>
              <w:rPr/>
              <w:t>Анализатор котинина и других биологических маркеров в крови и моче</w:t>
            </w:r>
            <w:bookmarkEnd w:id="22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30" w:name="sub_42410"/>
            <w:r>
              <w:rPr/>
              <w:t>Смокелайзер</w:t>
            </w:r>
            <w:bookmarkEnd w:id="23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31" w:name="sub_42411"/>
            <w:r>
              <w:rPr/>
              <w:t>Кардиотренажер</w:t>
            </w:r>
            <w:bookmarkEnd w:id="23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32" w:name="sub_42412"/>
            <w:r>
              <w:rPr/>
              <w:t>Пульсоксиметр (оксиметр пульсовой)</w:t>
            </w:r>
            <w:bookmarkEnd w:id="23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33" w:name="sub_42413"/>
            <w:r>
              <w:rPr/>
              <w:t>Рабочее место гигиениста стоматологического, в состав которого входит: установка стоматологическая, компрессор, пылесос-слюноотсос, пескоструйный аппарат, комплект мебели</w:t>
            </w:r>
            <w:bookmarkEnd w:id="23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34" w:name="sub_42414"/>
            <w:r>
              <w:rPr/>
              <w:t>Рабочее место среднего медицинского персонала офтальмологического кабинета, в состав которого входит: набор пробных очковых линз и призм с пробной оправой, проектор знаков, автоматический рефрактометр, автоматический пневмотонометр</w:t>
            </w:r>
            <w:bookmarkEnd w:id="23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bookmarkStart w:id="235" w:name="sub_2007"/>
      <w:bookmarkEnd w:id="235"/>
      <w:r>
        <w:rPr/>
        <w:t>(2007) Число комплексных обследований, всего_______1, из них дети (0-17 лет включительно)______2.</w:t>
      </w:r>
    </w:p>
    <w:p>
      <w:pPr>
        <w:pStyle w:val="Normal"/>
        <w:rPr/>
      </w:pPr>
      <w:r>
        <w:rPr/>
      </w:r>
      <w:bookmarkStart w:id="236" w:name="sub_2007"/>
      <w:bookmarkStart w:id="237" w:name="sub_2007"/>
      <w:bookmarkEnd w:id="237"/>
    </w:p>
    <w:p>
      <w:pPr>
        <w:pStyle w:val="Heading1"/>
        <w:ind w:hanging="0"/>
        <w:rPr/>
      </w:pPr>
      <w:bookmarkStart w:id="238" w:name="sub_4250"/>
      <w:bookmarkEnd w:id="238"/>
      <w:r>
        <w:rPr/>
        <w:t>2.5. Деятельность кабинета лечебной физкультуры</w:t>
      </w:r>
    </w:p>
    <w:p>
      <w:pPr>
        <w:pStyle w:val="Normal"/>
        <w:rPr/>
      </w:pPr>
      <w:r>
        <w:rPr/>
      </w:r>
      <w:bookmarkStart w:id="239" w:name="sub_4250"/>
      <w:bookmarkStart w:id="240" w:name="sub_4250"/>
      <w:bookmarkEnd w:id="240"/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232"/>
        <w:gridCol w:w="2188"/>
        <w:gridCol w:w="3371"/>
      </w:tblGrid>
      <w:tr>
        <w:trPr/>
        <w:tc>
          <w:tcPr>
            <w:tcW w:w="7486" w:type="dxa"/>
            <w:tcBorders>
              <w:bottom w:val="single" w:sz="4" w:space="0" w:color="000000"/>
            </w:tcBorders>
          </w:tcPr>
          <w:p>
            <w:pPr>
              <w:pStyle w:val="Style54"/>
              <w:rPr/>
            </w:pPr>
            <w:bookmarkStart w:id="241" w:name="sub_2008"/>
            <w:r>
              <w:rPr/>
              <w:t>(2008)</w:t>
            </w:r>
            <w:bookmarkEnd w:id="241"/>
          </w:p>
        </w:tc>
        <w:tc>
          <w:tcPr>
            <w:tcW w:w="7791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 xml:space="preserve">Коды по ОКЕИ: человек - </w:t>
            </w:r>
            <w:hyperlink r:id="rId22">
              <w:r>
                <w:rPr>
                  <w:rStyle w:val="InternetLink"/>
                  <w:rFonts w:cs="Arial"/>
                  <w:b w:val="false"/>
                  <w:b w:val="false"/>
                </w:rPr>
                <w:t>792</w:t>
              </w:r>
            </w:hyperlink>
            <w:r>
              <w:rPr/>
              <w:t xml:space="preserve">, единица - </w:t>
            </w:r>
            <w:hyperlink r:id="rId23">
              <w:r>
                <w:rPr>
                  <w:rStyle w:val="InternetLink"/>
                  <w:rFonts w:cs="Arial"/>
                  <w:b w:val="false"/>
                  <w:b w:val="false"/>
                </w:rPr>
                <w:t>642</w:t>
              </w:r>
            </w:hyperlink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bookmarkStart w:id="242" w:name="sub_42501"/>
            <w:r>
              <w:rPr/>
              <w:t>Число лиц, закончивших лечение, - всего</w:t>
            </w:r>
            <w:bookmarkEnd w:id="242"/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bookmarkStart w:id="243" w:name="sub_42502"/>
            <w:r>
              <w:rPr/>
              <w:t>из них дети 0-17 лет включительно</w:t>
            </w:r>
            <w:bookmarkEnd w:id="243"/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bookmarkStart w:id="244" w:name="sub_42503"/>
            <w:r>
              <w:rPr/>
              <w:t>Число отпущенных процедур - всего</w:t>
            </w:r>
            <w:bookmarkEnd w:id="244"/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245" w:name="sub_4260"/>
      <w:bookmarkEnd w:id="245"/>
      <w:r>
        <w:rPr/>
        <w:t>2.6. Школы здоровья</w:t>
      </w:r>
    </w:p>
    <w:p>
      <w:pPr>
        <w:pStyle w:val="Normal"/>
        <w:rPr/>
      </w:pPr>
      <w:r>
        <w:rPr/>
      </w:r>
      <w:bookmarkStart w:id="246" w:name="sub_4260"/>
      <w:bookmarkStart w:id="247" w:name="sub_4260"/>
      <w:bookmarkEnd w:id="247"/>
    </w:p>
    <w:p>
      <w:pPr>
        <w:pStyle w:val="Style62"/>
        <w:rPr/>
      </w:pPr>
      <w:r>
        <w:rPr/>
        <w:t>(2009)</w:t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024"/>
        <w:gridCol w:w="1243"/>
        <w:gridCol w:w="1454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 них детей (0-17 лет включительно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48" w:name="sub_42601"/>
            <w:r>
              <w:rPr/>
              <w:t>Число лиц, обученных основам здорового образа жизни, - всего</w:t>
            </w:r>
            <w:bookmarkEnd w:id="248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49" w:name="sub_42602"/>
            <w:r>
              <w:rPr/>
              <w:t>Число лиц, обученных в школах здоровья, - всего</w:t>
            </w:r>
            <w:bookmarkEnd w:id="249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в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0" w:name="sub_42603"/>
            <w:r>
              <w:rPr/>
              <w:t>школе профилактики артериальной гипертензии</w:t>
            </w:r>
            <w:bookmarkEnd w:id="250"/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1" w:name="sub_42604"/>
            <w:r>
              <w:rPr/>
              <w:t>школе профилактики заболеваний костно-мышечной системы</w:t>
            </w:r>
            <w:bookmarkEnd w:id="251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2" w:name="sub_42605"/>
            <w:r>
              <w:rPr/>
              <w:t>школе профилактики бронхиальной астмы</w:t>
            </w:r>
            <w:bookmarkEnd w:id="252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3" w:name="sub_42606"/>
            <w:r>
              <w:rPr/>
              <w:t>школе профилактики сахарного диабета</w:t>
            </w:r>
            <w:bookmarkEnd w:id="253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4" w:name="sub_42607"/>
            <w:r>
              <w:rPr/>
              <w:t>прочих школах</w:t>
            </w:r>
            <w:bookmarkEnd w:id="254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составления документа   "_____"___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лжность руководителя       _________________  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изации                       (подпись)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лжность лица,              _________________  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ветственного за                 (подпись)         (Ф.И.О.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ставление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55" w:name="sub_5000"/>
      <w:bookmarkEnd w:id="255"/>
      <w:r>
        <w:rPr>
          <w:rStyle w:val="Style11"/>
          <w:bCs/>
        </w:rPr>
        <w:t>Приложение N 5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  <w:br/>
        <w:t>и социального развития РФ</w:t>
        <w:br/>
        <w:t>от 19 августа 2009 г. N 597н</w:t>
      </w:r>
    </w:p>
    <w:p>
      <w:pPr>
        <w:pStyle w:val="Normal"/>
        <w:rPr/>
      </w:pPr>
      <w:r>
        <w:rPr/>
      </w:r>
      <w:bookmarkStart w:id="256" w:name="sub_5000"/>
      <w:bookmarkStart w:id="257" w:name="sub_5000"/>
      <w:bookmarkEnd w:id="257"/>
    </w:p>
    <w:p>
      <w:pPr>
        <w:pStyle w:val="Heading1"/>
        <w:ind w:hanging="0"/>
        <w:rPr/>
      </w:pPr>
      <w:r>
        <w:rPr/>
        <w:t>Рекомендуемые штатные нормативы медицинского и иного персонала Центра здоровья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8 июня 2010 г., 19 апреля 2011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rFonts w:cs="Arial"/>
            <w:b w:val="false"/>
            <w:b w:val="false"/>
          </w:rPr>
          <w:t>Исключено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5">
        <w:r>
          <w:rPr>
            <w:rStyle w:val="InternetLink"/>
            <w:rFonts w:cs="Arial"/>
            <w:b w:val="false"/>
            <w:b w:val="false"/>
          </w:rPr>
          <w:t>приложения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6">
        <w:r>
          <w:rPr>
            <w:rStyle w:val="InternetLink"/>
            <w:rFonts w:cs="Arial"/>
            <w:b w:val="false"/>
            <w:b w:val="false"/>
          </w:rPr>
          <w:t>рекомендуемые штатные нормативы</w:t>
        </w:r>
      </w:hyperlink>
      <w:r>
        <w:rPr/>
        <w:t xml:space="preserve"> центра медицинской профилактики, утвержденные </w:t>
      </w:r>
      <w:hyperlink r:id="rId27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а России от 30 сентября 2015 г. N 683н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58" w:name="sub_6000"/>
      <w:bookmarkEnd w:id="2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8">
        <w:bookmarkStart w:id="259" w:name="sub_6000"/>
        <w:bookmarkEnd w:id="259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8 июня 2010 г. N 430н настоящий приказ дополнен приложением N 6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6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 xml:space="preserve">приказу </w:t>
        </w:r>
      </w:hyperlink>
      <w:r>
        <w:rPr>
          <w:rStyle w:val="Style11"/>
          <w:bCs/>
        </w:rPr>
        <w:t>Министерства здравоохранения и</w:t>
        <w:br/>
        <w:t>социального развития Российской Федерации</w:t>
        <w:br/>
        <w:t>от 19 августа 2009 г. N 597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>к организации деятельности центров здоровья для детей по формированию здорового образа жизни у граждан Российской Федерации, включая сокращение потребления алкоголя и та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0" w:name="sub_6001"/>
      <w:bookmarkEnd w:id="260"/>
      <w:r>
        <w:rPr/>
        <w:t>1. Настоящие Требования регулируют вопросы, связанные с организацией деятельности центров здоровья для детей в целях реализации мероприятий по формированию здорового образа жизни у граждан Российской Федерации, включая сокращение потребления алкоголя и табака.</w:t>
      </w:r>
    </w:p>
    <w:p>
      <w:pPr>
        <w:pStyle w:val="Normal"/>
        <w:rPr/>
      </w:pPr>
      <w:bookmarkStart w:id="261" w:name="sub_6001"/>
      <w:bookmarkStart w:id="262" w:name="sub_6002"/>
      <w:bookmarkEnd w:id="261"/>
      <w:bookmarkEnd w:id="262"/>
      <w:r>
        <w:rPr/>
        <w:t>2. Формирование здорового образа жизни у детей - это комплекс мероприятий, направленных на сохранение здоровья, пропаганду здорового образа жизни, мотивирование к личной ответственности за свое здоровье, разработку индивидуальных подходов по формированию здорового образа жизни у детей, борьбу с факторами риска развития заболеваний, просвещение и информирование детского населения о вреде употребления табака и злоупотребления алкоголем, предотвращение социально значимых заболеваний среди детского населения (далее - Мероприятия).</w:t>
      </w:r>
    </w:p>
    <w:p>
      <w:pPr>
        <w:pStyle w:val="Normal"/>
        <w:rPr/>
      </w:pPr>
      <w:bookmarkStart w:id="263" w:name="sub_6002"/>
      <w:bookmarkStart w:id="264" w:name="sub_6003"/>
      <w:bookmarkEnd w:id="263"/>
      <w:bookmarkEnd w:id="264"/>
      <w:r>
        <w:rPr/>
        <w:t>3. Центры здоровья для детей создаются на функциональной основе на базе амбулаторно-поликлинических отделений в учреждениях здравоохранения субъектов Российской Федерации и учреждениях здравоохранения муниципальных образований педиатрического профиля (далее - ЛПУ).</w:t>
      </w:r>
    </w:p>
    <w:p>
      <w:pPr>
        <w:pStyle w:val="Normal"/>
        <w:rPr/>
      </w:pPr>
      <w:bookmarkStart w:id="265" w:name="sub_6003"/>
      <w:bookmarkStart w:id="266" w:name="sub_6004"/>
      <w:bookmarkEnd w:id="265"/>
      <w:bookmarkEnd w:id="266"/>
      <w:r>
        <w:rPr/>
        <w:t>4. Центр здоровья для детей оснащается в соответствии с перечнем оборудования, закупаемого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 у детей, включая сокращение потребления алкоголя и табака (</w:t>
      </w:r>
      <w:hyperlink r:id="rId29">
        <w:r>
          <w:rPr>
            <w:rStyle w:val="InternetLink"/>
            <w:rFonts w:cs="Arial"/>
            <w:b w:val="false"/>
            <w:b w:val="false"/>
          </w:rPr>
          <w:t>приложение N 2</w:t>
        </w:r>
      </w:hyperlink>
      <w:r>
        <w:rPr/>
        <w:t xml:space="preserve"> к приказу Министерства здравоохранения и социального развития Российской Федерации от 16 марта 2010 г. N 152н).</w:t>
      </w:r>
    </w:p>
    <w:p>
      <w:pPr>
        <w:pStyle w:val="Normal"/>
        <w:rPr/>
      </w:pPr>
      <w:bookmarkStart w:id="267" w:name="sub_6004"/>
      <w:bookmarkStart w:id="268" w:name="sub_6005"/>
      <w:bookmarkEnd w:id="267"/>
      <w:bookmarkEnd w:id="268"/>
      <w:r>
        <w:rPr/>
        <w:t>5. Структура центра здоровья для детей утверждается руководителем ЛПУ, на базе которого организован центр здоровья для детей.</w:t>
      </w:r>
    </w:p>
    <w:p>
      <w:pPr>
        <w:pStyle w:val="Normal"/>
        <w:rPr/>
      </w:pPr>
      <w:bookmarkStart w:id="269" w:name="sub_6005"/>
      <w:bookmarkStart w:id="270" w:name="sub_6006"/>
      <w:bookmarkEnd w:id="269"/>
      <w:bookmarkEnd w:id="270"/>
      <w:r>
        <w:rPr/>
        <w:t>6. В структуру центра здоровья для детей рекомендуется включать:</w:t>
      </w:r>
    </w:p>
    <w:p>
      <w:pPr>
        <w:pStyle w:val="Normal"/>
        <w:rPr/>
      </w:pPr>
      <w:bookmarkStart w:id="271" w:name="sub_6006"/>
      <w:bookmarkEnd w:id="271"/>
      <w:r>
        <w:rPr/>
        <w:t>кабинеты врачей-педиатров, прошедших тематическое усовершенствование по вопросам формирования здорового образа жизни и медицинской профилактики, кабинет гигиениста стоматологического, кабинет психолога, кабинет тестирования на аппаратно-программном комплексе; кабинеты инструментального и лабораторного обследования</w:t>
      </w:r>
      <w:hyperlink w:anchor="sub_61111">
        <w:r>
          <w:rPr>
            <w:rStyle w:val="InternetLink"/>
            <w:rFonts w:cs="Arial"/>
            <w:b w:val="false"/>
            <w:b w:val="false"/>
          </w:rPr>
          <w:t>*</w:t>
        </w:r>
      </w:hyperlink>
      <w:r>
        <w:rPr/>
        <w:t>, кабинет (зал) лечебной физкультуры, кабинеты санитарного просвещения для детей разных возрастных групп, игровую комнату.</w:t>
      </w:r>
    </w:p>
    <w:p>
      <w:pPr>
        <w:pStyle w:val="Normal"/>
        <w:rPr/>
      </w:pPr>
      <w:bookmarkStart w:id="272" w:name="sub_6007"/>
      <w:bookmarkEnd w:id="272"/>
      <w:r>
        <w:rPr/>
        <w:t>7. Центр здоровья для детей возглавляет заведующий, назначаемый и освобождаемый от должности руководителем ЛПУ, в составе которого организован центр здоровья для детей.</w:t>
      </w:r>
    </w:p>
    <w:p>
      <w:pPr>
        <w:pStyle w:val="Normal"/>
        <w:rPr/>
      </w:pPr>
      <w:bookmarkStart w:id="273" w:name="sub_6007"/>
      <w:bookmarkStart w:id="274" w:name="sub_6008"/>
      <w:bookmarkEnd w:id="273"/>
      <w:bookmarkEnd w:id="274"/>
      <w:r>
        <w:rPr/>
        <w:t>8. Работа центра здоровья для детей осуществляется по 2-сменному графику в часы работы ЛПУ.</w:t>
      </w:r>
    </w:p>
    <w:p>
      <w:pPr>
        <w:pStyle w:val="Normal"/>
        <w:rPr/>
      </w:pPr>
      <w:bookmarkStart w:id="275" w:name="sub_6008"/>
      <w:bookmarkStart w:id="276" w:name="sub_6009"/>
      <w:bookmarkEnd w:id="275"/>
      <w:bookmarkEnd w:id="276"/>
      <w:r>
        <w:rPr/>
        <w:t>9. Функциями центров здоровья являются:</w:t>
      </w:r>
    </w:p>
    <w:p>
      <w:pPr>
        <w:pStyle w:val="Normal"/>
        <w:rPr/>
      </w:pPr>
      <w:bookmarkStart w:id="277" w:name="sub_6009"/>
      <w:bookmarkEnd w:id="277"/>
      <w:r>
        <w:rPr/>
        <w:t>информирование родителей и детей о вредных и опасных для здоровья факторах и привычках;</w:t>
      </w:r>
    </w:p>
    <w:p>
      <w:pPr>
        <w:pStyle w:val="Normal"/>
        <w:rPr/>
      </w:pPr>
      <w:r>
        <w:rPr/>
        <w:t>работа по формированию у населения принципов "ответственного родительства";</w:t>
      </w:r>
    </w:p>
    <w:p>
      <w:pPr>
        <w:pStyle w:val="Normal"/>
        <w:rPr/>
      </w:pPr>
      <w:r>
        <w:rPr/>
        <w:t>обучение родителей и детей гигиеническим навыкам, включающее мотивирование их к отказу от вредных привычек;</w:t>
      </w:r>
    </w:p>
    <w:p>
      <w:pPr>
        <w:pStyle w:val="Normal"/>
        <w:rPr/>
      </w:pPr>
      <w:r>
        <w:rPr/>
        <w:t>внедрение современных медико-профилактических технологий в деятельность учреждений здравоохранения субъектов Российской Федерации и учреждений здравоохранения муниципальных образований педиатрического профиля в зоне ответственности центра;</w:t>
      </w:r>
    </w:p>
    <w:p>
      <w:pPr>
        <w:pStyle w:val="Normal"/>
        <w:rPr/>
      </w:pPr>
      <w:r>
        <w:rPr/>
        <w:t>обучение медицинских специалистов, родителей и детей эффективным методам профилактики заболеваний с учетом возрастных особенностей детского возраста;</w:t>
      </w:r>
    </w:p>
    <w:p>
      <w:pPr>
        <w:pStyle w:val="Normal"/>
        <w:rPr/>
      </w:pPr>
      <w:r>
        <w:rPr/>
        <w:t>динамическое наблюдение за детьми группы риска развития неинфекционных заболеваний;</w:t>
      </w:r>
    </w:p>
    <w:p>
      <w:pPr>
        <w:pStyle w:val="Normal"/>
        <w:rPr/>
      </w:pPr>
      <w:r>
        <w:rPr/>
        <w:t>оценка функциональных и адаптивных резервов организма детей с учетом возрастных особенностей, прогноз состояния здоровья ребенка в будущем;</w:t>
      </w:r>
    </w:p>
    <w:p>
      <w:pPr>
        <w:pStyle w:val="Normal"/>
        <w:rPr/>
      </w:pPr>
      <w:r>
        <w:rPr/>
        <w:t>консультирование по сохранению и укреплению здоровья детей, включая рекомендации по коррекции питания, двигательной активности, занятиям физкультурой и спортом, режиму сна, условиям быта, труда (учебы) и отдыха с учетом возрастных особенностей;</w:t>
      </w:r>
    </w:p>
    <w:p>
      <w:pPr>
        <w:pStyle w:val="Normal"/>
        <w:rPr/>
      </w:pPr>
      <w:r>
        <w:rPr/>
        <w:t>разработка индивидуальных рекомендаций сохранения здоровья, в том числе с учетом физиологических особенностей детского возраста;</w:t>
      </w:r>
    </w:p>
    <w:p>
      <w:pPr>
        <w:pStyle w:val="Normal"/>
        <w:rPr/>
      </w:pPr>
      <w:r>
        <w:rPr/>
        <w:t>осуществление мониторинга реализации мероприятий по формированию здорового образа жизни среди детского населения региона, анализ факторов риска развития заболеваний у детей.</w:t>
      </w:r>
    </w:p>
    <w:p>
      <w:pPr>
        <w:pStyle w:val="Normal"/>
        <w:rPr/>
      </w:pPr>
      <w:bookmarkStart w:id="278" w:name="sub_6010"/>
      <w:bookmarkEnd w:id="278"/>
      <w:r>
        <w:rPr/>
        <w:t>10. Центр здоровья для детей осуществляет взаимодействие по вопросам реализации Мероприятий с кабинетами здорового ребенка ЛПУ по месту жительства детей и отделениями организации медицинской помощи детям в образовательных учреждениях.</w:t>
      </w:r>
    </w:p>
    <w:p>
      <w:pPr>
        <w:pStyle w:val="Normal"/>
        <w:rPr/>
      </w:pPr>
      <w:bookmarkStart w:id="279" w:name="sub_6010"/>
      <w:bookmarkStart w:id="280" w:name="sub_6011"/>
      <w:bookmarkEnd w:id="279"/>
      <w:bookmarkEnd w:id="280"/>
      <w:r>
        <w:rPr/>
        <w:t>11. Центр здоровья для детей оказывает медицинские услуги: детям, впервые обратившимся в отчетном году для проведения комплексного обследования; детям, у которых решение о посещении центра здоровья принято родителями (или другим законным представителем) самостоятельно; детям (подросткам) самостоятельно обратившимся в центр здоровья для детей; детям, направленным медицинскими работниками образовательных учреждений, детям I группы здоровья (практически здоровые) и II группы (с риском развития хронической патологии и функциональными нарушениями) здоровья, направленным ЛПУ; детям, находящимся под наблюдением в центре здоровья для детей.</w:t>
      </w:r>
    </w:p>
    <w:p>
      <w:pPr>
        <w:pStyle w:val="Normal"/>
        <w:rPr/>
      </w:pPr>
      <w:bookmarkStart w:id="281" w:name="sub_6011"/>
      <w:bookmarkStart w:id="282" w:name="sub_6012"/>
      <w:bookmarkEnd w:id="281"/>
      <w:bookmarkEnd w:id="282"/>
      <w:r>
        <w:rPr/>
        <w:t>12. При организации деятельности центра здоровья для детей предусматриваются выездные формы работы по формированию здорового образа жизни для детей, проживающих в зоне ответственности центра.</w:t>
      </w:r>
    </w:p>
    <w:p>
      <w:pPr>
        <w:pStyle w:val="Normal"/>
        <w:rPr/>
      </w:pPr>
      <w:bookmarkStart w:id="283" w:name="sub_6012"/>
      <w:bookmarkStart w:id="284" w:name="sub_6013"/>
      <w:bookmarkEnd w:id="283"/>
      <w:bookmarkEnd w:id="284"/>
      <w:r>
        <w:rPr/>
        <w:t>13. На ребенка, обратившегося (направленного) в центр здоровья для детей, заполняется учетная форма N 025-ЦЗ/у-2 "Карта центра здоровья ребенка" (</w:t>
      </w:r>
      <w:hyperlink w:anchor="sub_7000">
        <w:r>
          <w:rPr>
            <w:rStyle w:val="InternetLink"/>
            <w:rFonts w:cs="Arial"/>
            <w:b w:val="false"/>
            <w:b w:val="false"/>
          </w:rPr>
          <w:t>приложение N 7</w:t>
        </w:r>
      </w:hyperlink>
      <w:r>
        <w:rPr/>
        <w:t xml:space="preserve"> к приказу Министерства здравоохранения и социального развития Российской Федерации от 19 августа 2009 г. N 597н) (далее - Карта), проводится его тестирование на аппаратно-программном комплексе, обследование на установленном оборудовании, результаты которых вносятся в Карту, после чего ребенок, направляется к врачу-педиатру.</w:t>
      </w:r>
    </w:p>
    <w:p>
      <w:pPr>
        <w:pStyle w:val="Normal"/>
        <w:rPr/>
      </w:pPr>
      <w:bookmarkStart w:id="285" w:name="sub_6013"/>
      <w:bookmarkStart w:id="286" w:name="sub_6014"/>
      <w:bookmarkEnd w:id="285"/>
      <w:bookmarkEnd w:id="286"/>
      <w:r>
        <w:rPr/>
        <w:t>14. В центре здоровья для детей проводится комплексное обследование, включающее: измерение роста и веса, тестирование на аппаратно-программном комплексе для скрининг-оценки уровня психофизиологического и соматического здоровья, функциональных и адаптивных резервов организма, определение глюкозы в крови, комплексную, детальную оценку функций дыхательной системы, оценку состояния гигиены полости рта.</w:t>
      </w:r>
    </w:p>
    <w:p>
      <w:pPr>
        <w:pStyle w:val="Normal"/>
        <w:rPr/>
      </w:pPr>
      <w:bookmarkStart w:id="287" w:name="sub_6014"/>
      <w:bookmarkEnd w:id="287"/>
      <w:r>
        <w:rPr/>
        <w:t>После проведения комплексного обследования ребенок осматривается врачом-педиатром центра здоровья для детей.</w:t>
      </w:r>
    </w:p>
    <w:p>
      <w:pPr>
        <w:pStyle w:val="Normal"/>
        <w:rPr/>
      </w:pPr>
      <w:r>
        <w:rPr/>
        <w:t>Центр здоровья для детей осуществляет: обучение и создание мотивации по вопросам грудного вскармливания и ухода за детьми раннего возраста, проведения профилактических прививок; обучение гигиеническим навыкам, выявлению факторов риска по развитию заболеваний, в том числе социально значимых, с последующим осуществлением профилактических мероприятий по предупреждению и снижению заболеваемости, профилактике инвалидности; контроль за организацией рационального питания детей всех возрастных групп, в том числе детей, воспитывающихся и обучающихся в образовательных учреждениях; работу по мотивированию детей и их родителей к отказу от вредных привычек, включающую помощь по отказу от потребления алкоголя и табака; работу по повышению квалификации в области здорового образа жизни врачей первичного звена здравоохранения.</w:t>
      </w:r>
    </w:p>
    <w:p>
      <w:pPr>
        <w:pStyle w:val="Normal"/>
        <w:rPr/>
      </w:pPr>
      <w:bookmarkStart w:id="288" w:name="sub_6015"/>
      <w:bookmarkEnd w:id="288"/>
      <w:r>
        <w:rPr/>
        <w:t>15. Врач-педиатр на основании результатов тестирования на аппаратно-программном комплексе и обследования на установленном оборудовании проводит оценку функциональных и адаптивных резервов организма ребенка, определяет наиболее вероятные факторы риска, с учетом возрастных особенностей составляет ребенку индивидуальный план по здоровому образу жизни.</w:t>
      </w:r>
    </w:p>
    <w:p>
      <w:pPr>
        <w:pStyle w:val="Normal"/>
        <w:rPr/>
      </w:pPr>
      <w:bookmarkStart w:id="289" w:name="sub_6015"/>
      <w:bookmarkEnd w:id="289"/>
      <w:r>
        <w:rPr/>
        <w:t>При необходимости врач-педиатр рекомендует ребенку (родителям ребенка или другим законным представителям) динамическое наблюдение в центре здоровья для детей с проведением повторных исследований в соответствии с выявленными факторами риска или наблюдение в кабинетах здорового ребенка ЛПУ, посещение занятий в соответствующих школах здоровья, лечебно-физкультурных кабинетах и врачебно-физкультурных диспансерах по программам, разработанным в центре здоровья для детей.</w:t>
      </w:r>
    </w:p>
    <w:p>
      <w:pPr>
        <w:pStyle w:val="Normal"/>
        <w:rPr/>
      </w:pPr>
      <w:bookmarkStart w:id="290" w:name="sub_6016"/>
      <w:bookmarkEnd w:id="290"/>
      <w:r>
        <w:rPr/>
        <w:t>16. В случае если в процессе обследования в центре здоровья выявляется подозрение на какое-либо заболевание, врач-педиатр центра здоровья для детей направляет ребенка в ЛПУ к соответствующему врачу-специалисту для определения дальнейшей тактики его наблюдения и лечения.</w:t>
      </w:r>
    </w:p>
    <w:p>
      <w:pPr>
        <w:pStyle w:val="Normal"/>
        <w:rPr/>
      </w:pPr>
      <w:bookmarkStart w:id="291" w:name="sub_6016"/>
      <w:bookmarkStart w:id="292" w:name="sub_6017"/>
      <w:bookmarkEnd w:id="291"/>
      <w:bookmarkEnd w:id="292"/>
      <w:r>
        <w:rPr/>
        <w:t>17. Сведения о детях, у которых выявлено подозрение на заболевание и которым необходимо дальнейшее обследование, передаются врачу-педиатру участковому по месту жительства ребенка (по месту прикрепления).</w:t>
      </w:r>
    </w:p>
    <w:p>
      <w:pPr>
        <w:pStyle w:val="Normal"/>
        <w:rPr/>
      </w:pPr>
      <w:bookmarkStart w:id="293" w:name="sub_6017"/>
      <w:bookmarkStart w:id="294" w:name="sub_6018"/>
      <w:bookmarkEnd w:id="293"/>
      <w:bookmarkEnd w:id="294"/>
      <w:r>
        <w:rPr/>
        <w:t>18. По окончании случая первичного обращения в центр здоровья для детей, включающего комплексное обследование, на каждого ребенка заполняется учетная форма N 002-ЦЗ/у-2 "Карта здорового образа жизни ребенка" (</w:t>
      </w:r>
      <w:hyperlink w:anchor="sub_8000">
        <w:r>
          <w:rPr>
            <w:rStyle w:val="InternetLink"/>
            <w:rFonts w:cs="Arial"/>
            <w:b w:val="false"/>
            <w:b w:val="false"/>
          </w:rPr>
          <w:t>приложение N 8</w:t>
        </w:r>
      </w:hyperlink>
      <w:r>
        <w:rPr/>
        <w:t xml:space="preserve"> к приказу Министерства здравоохранения и социального развития Российской Федерации от 19 августа 2009 г. N 597н), которая по желанию ребенка (родителей ребенка или других законных представителей) выдается на руки.</w:t>
      </w:r>
    </w:p>
    <w:p>
      <w:pPr>
        <w:pStyle w:val="Normal"/>
        <w:rPr/>
      </w:pPr>
      <w:bookmarkStart w:id="295" w:name="sub_6018"/>
      <w:bookmarkStart w:id="296" w:name="sub_6019"/>
      <w:bookmarkEnd w:id="295"/>
      <w:bookmarkEnd w:id="296"/>
      <w:r>
        <w:rPr/>
        <w:t>19. Ведение учетно-отчетной документации осуществляется организационно-методическим отделом ЛПУ, на базе которого организован центр здоровья для детей, или иным структурным подразделением, на которое возложены соответствующие функции.</w:t>
      </w:r>
    </w:p>
    <w:p>
      <w:pPr>
        <w:pStyle w:val="Normal"/>
        <w:rPr/>
      </w:pPr>
      <w:bookmarkStart w:id="297" w:name="sub_6019"/>
      <w:bookmarkStart w:id="298" w:name="sub_6020"/>
      <w:bookmarkEnd w:id="297"/>
      <w:bookmarkEnd w:id="298"/>
      <w:r>
        <w:rPr/>
        <w:t xml:space="preserve">20. На каждого обратившегося в центр здоровья для детей заполняется учетная </w:t>
      </w:r>
      <w:hyperlink r:id="rId30">
        <w:r>
          <w:rPr>
            <w:rStyle w:val="InternetLink"/>
            <w:rFonts w:cs="Arial"/>
            <w:b w:val="false"/>
            <w:b w:val="false"/>
          </w:rPr>
          <w:t>форма N 025-12/у</w:t>
        </w:r>
      </w:hyperlink>
      <w:r>
        <w:rPr/>
        <w:t xml:space="preserve"> "Талон амбулаторного пациента", утвержденная </w:t>
      </w:r>
      <w:hyperlink r:id="rId31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2 ноября 2004 г. N 255 (зарегистрирован Минюстом России 14 декабря 2004 г., регистрационный N 6188) (далее - Талон).</w:t>
      </w:r>
    </w:p>
    <w:p>
      <w:pPr>
        <w:pStyle w:val="Normal"/>
        <w:rPr/>
      </w:pPr>
      <w:bookmarkStart w:id="299" w:name="sub_6020"/>
      <w:bookmarkEnd w:id="299"/>
      <w:r>
        <w:rPr/>
        <w:t xml:space="preserve">В </w:t>
      </w:r>
      <w:hyperlink r:id="rId32">
        <w:r>
          <w:rPr>
            <w:rStyle w:val="InternetLink"/>
            <w:rFonts w:cs="Arial"/>
            <w:b w:val="false"/>
            <w:b w:val="false"/>
          </w:rPr>
          <w:t>графе</w:t>
        </w:r>
      </w:hyperlink>
      <w:r>
        <w:rPr/>
        <w:t xml:space="preserve"> "Код услуги" Талона указывается код комплексного обследования, или код посещения врача-педиатра, других специалистов, или коды отдельных исследований и услуг.</w:t>
      </w:r>
    </w:p>
    <w:p>
      <w:pPr>
        <w:pStyle w:val="Normal"/>
        <w:rPr/>
      </w:pPr>
      <w:bookmarkStart w:id="300" w:name="sub_6021"/>
      <w:bookmarkEnd w:id="300"/>
      <w:r>
        <w:rPr/>
        <w:t>21. По окончании обследования ребенка и его осмотра врачом-педиатром заполненные Талоны передаются в соответствующее подразделение ЛПУ для дальнейшего формирования реестров счетов для оплаты по программе обязательного медицинского страховани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rPr/>
      </w:pPr>
      <w:bookmarkStart w:id="301" w:name="sub_6021"/>
      <w:bookmarkStart w:id="302" w:name="sub_6022"/>
      <w:bookmarkEnd w:id="301"/>
      <w:bookmarkEnd w:id="302"/>
      <w:r>
        <w:rPr/>
        <w:t>22. По истечении отчетного периода (месяца, года) центром здоровья для детей составляется отчетная форма N 68 "Сведения о деятельности центра здоровья" (ежемесячная - нарастающим итогом, годовая), (</w:t>
      </w:r>
      <w:hyperlink r:id="rId33">
        <w:r>
          <w:rPr>
            <w:rStyle w:val="InternetLink"/>
            <w:rFonts w:cs="Arial"/>
            <w:b w:val="false"/>
            <w:b w:val="false"/>
          </w:rPr>
          <w:t>приложение N 4</w:t>
        </w:r>
      </w:hyperlink>
      <w:r>
        <w:rPr/>
        <w:t xml:space="preserve"> к приказу Министерства здравоохранения и социального развития Российской Федерации от 19 августа 2009 г. N 597н), которая представляется 10 числа следующего за отчетным месяца в орган управления здравоохранением субъекта Российской Федерации. Орган управления здравоохранением субъекта Российской Федерации представляет в Министерство здравоохранения и социального развития Российской Федерации сводную форму по всем центрам здоровья 20 числа месяца, следующего за отчетным.</w:t>
      </w:r>
    </w:p>
    <w:p>
      <w:pPr>
        <w:pStyle w:val="Normal"/>
        <w:rPr/>
      </w:pPr>
      <w:r>
        <w:rPr/>
      </w:r>
      <w:bookmarkStart w:id="303" w:name="sub_6022"/>
      <w:bookmarkStart w:id="304" w:name="sub_6022"/>
      <w:bookmarkEnd w:id="30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05" w:name="sub_61111"/>
      <w:bookmarkEnd w:id="305"/>
      <w:r>
        <w:rPr/>
        <w:t>* В кабинете инструментального и лабораторного обследования проводится обследование на установленном оборудовании.</w:t>
      </w:r>
    </w:p>
    <w:p>
      <w:pPr>
        <w:pStyle w:val="Normal"/>
        <w:rPr/>
      </w:pPr>
      <w:r>
        <w:rPr/>
      </w:r>
      <w:bookmarkStart w:id="306" w:name="sub_61111"/>
      <w:bookmarkStart w:id="307" w:name="sub_61111"/>
      <w:bookmarkEnd w:id="307"/>
    </w:p>
    <w:p>
      <w:pPr>
        <w:pStyle w:val="Style41"/>
        <w:rPr>
          <w:color w:val="000000"/>
          <w:sz w:val="16"/>
          <w:szCs w:val="16"/>
        </w:rPr>
      </w:pPr>
      <w:bookmarkStart w:id="308" w:name="sub_7000"/>
      <w:bookmarkEnd w:id="3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4">
        <w:bookmarkStart w:id="309" w:name="sub_7000"/>
        <w:bookmarkEnd w:id="309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8 июня 2010 г. N 430н настоящий приказ дополнен приложением N 7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 и</w:t>
        <w:br/>
        <w:t>социального развития Российской Федерации</w:t>
        <w:br/>
        <w:t>от 19 августа 2009 г. N 597н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_________</w:t>
      </w:r>
    </w:p>
    <w:p>
      <w:pPr>
        <w:pStyle w:val="Style62"/>
        <w:rPr/>
      </w:pPr>
      <w:r>
        <w:rPr/>
        <w:t>(наименование центра здоровья для детей)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_________</w:t>
      </w:r>
    </w:p>
    <w:p>
      <w:pPr>
        <w:pStyle w:val="Style62"/>
        <w:rPr/>
      </w:pPr>
      <w:r>
        <w:rPr/>
        <w:t>(адрес центра здоровья для детей)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трих-код       │      </w:t>
      </w:r>
      <w:r>
        <w:rPr>
          <w:rStyle w:val="Style11"/>
          <w:bCs/>
          <w:sz w:val="22"/>
          <w:szCs w:val="22"/>
        </w:rPr>
        <w:t>Карта центра здоровья ребенка N ___</w:t>
      </w:r>
      <w:r>
        <w:rPr>
          <w:sz w:val="22"/>
          <w:szCs w:val="22"/>
        </w:rPr>
        <w:t xml:space="preserve">            </w:t>
      </w:r>
      <w:r>
        <w:rPr>
          <w:rStyle w:val="Style11"/>
          <w:bCs/>
          <w:sz w:val="22"/>
          <w:szCs w:val="22"/>
        </w:rPr>
        <w:t>Учетная форма N 025-ЦЗ/у-2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rStyle w:val="Style11"/>
          <w:bCs/>
          <w:sz w:val="22"/>
          <w:szCs w:val="22"/>
        </w:rPr>
        <w:t>Утвержде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hyperlink r:id="rId35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казом</w:t>
        </w:r>
      </w:hyperlink>
      <w:r>
        <w:rPr>
          <w:rStyle w:val="Style11"/>
          <w:bCs/>
          <w:sz w:val="22"/>
          <w:szCs w:val="22"/>
        </w:rPr>
        <w:t xml:space="preserve"> Минздравсоцразвит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rStyle w:val="Style11"/>
          <w:bCs/>
          <w:sz w:val="22"/>
          <w:szCs w:val="22"/>
        </w:rPr>
        <w:t>Росс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rStyle w:val="Style11"/>
          <w:bCs/>
          <w:sz w:val="22"/>
          <w:szCs w:val="22"/>
        </w:rPr>
        <w:t>от 19 августа 2009 г. N 597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310" w:name="sub_7100"/>
      <w:bookmarkEnd w:id="310"/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rStyle w:val="Style11"/>
          <w:bCs/>
          <w:sz w:val="22"/>
          <w:szCs w:val="22"/>
        </w:rPr>
        <w:t>I. Об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1" w:name="sub_7100"/>
      <w:bookmarkStart w:id="312" w:name="sub_7100"/>
      <w:bookmarkEnd w:id="31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Дата заполнения____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Поликлиника по месту жительства (прикрепления)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Фамилия, имя, отчество (если имеется)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4. Дата рождения (число, месяц, год)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. Пол: мужской, женский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6. Адрес______________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 Живет постоянно в городе, селе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 Серия и номер страхового медицинского полиса обязательного медицинского страхования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9. Место воспитания (пребывания ребенка): семья, детский дом,   детский   дом-интернат,   социальны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ют, другое место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. Посещает дошкольное образовательное учреждение: нет, да   (ясли, детский сад,   ясли-сад, друг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. Учится:   общеобразовательное учреждение   (школа,  колледж, гимназия  и т.д.);  школа-интернат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школа при воинской части, учреждение начального или среднего профессионального   образования, друг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сто обучения (указать)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. Не учится (указать причину)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3. Работает: да; нет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4. Получено согласие на обработку персональных данных: да, нет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5. Дата обращения (комплексное обследование)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6. Категория обращения (указать)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обратился самостоятельно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направлен амбулаторно-поликлиническим учреждением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направлен после дополнительной диспансеризаци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направлен после лечения в стационаре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) направлен работодателем после прохождения периодического медицинского осмотр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) решение о посещении центра  здоровья для  детей   принято родителями  (или другим   законны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тавителем) самостоятельно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) направлен медицинскими работниками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rStyle w:val="Style11"/>
          <w:bCs/>
          <w:sz w:val="22"/>
          <w:szCs w:val="22"/>
        </w:rPr>
        <w:t>II. Общие данные анамнеза</w:t>
      </w:r>
    </w:p>
    <w:p>
      <w:pPr>
        <w:pStyle w:val="Style55"/>
        <w:rPr>
          <w:sz w:val="22"/>
          <w:szCs w:val="22"/>
        </w:rPr>
      </w:pPr>
      <w:bookmarkStart w:id="313" w:name="sub_7200"/>
      <w:bookmarkEnd w:id="313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1"/>
          <w:bCs/>
          <w:sz w:val="22"/>
          <w:szCs w:val="22"/>
        </w:rPr>
        <w:t>(программно-компьютерный опро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4" w:name="sub_7200"/>
      <w:bookmarkStart w:id="315" w:name="sub_7200"/>
      <w:bookmarkEnd w:id="31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Наследственные заболевания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Перенесенные заболевания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Хронические заболевания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органов дыхания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сердечно-сосудистые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органов пищеварения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почек и мочевыводящих путей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центральной нервной системы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6. эндокринной системы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7. новообразования 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8. другие заболе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4. Перенесенные травмы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. Перенесенные операции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6. Употребление алкоголя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репкие алкогольные напитки, слабоалкогольные напитки (нужное подчеркнуть)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лучайное, мало, много, часто, не употребляет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 Табакокурение: с какого возраста____________; по___________штук в день; не курит (нужное указа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 Питание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жим питания: регулярный, нерегулярный (нужное подчеркнуть)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характер питания:   преобладание   компонентов   продуктов  питания:   белки, жиры, углеводы (нужн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черкнуть)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алорийность рациона: высокая, низкая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9. Сон: 7-9 часов, менее 7 часов, более 9 часов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. Занятия физкультурой и спортом: систематические, случайные, не занимается (нужное   подчеркнут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зкультура: утренняя гимнастика, бег, ходьба  на    лыжах, езда на велосипеде, оздоровитель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вание, игра в теннис, друг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)________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рт: вид_______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. Активность образа жизни: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Характер отдыха: активный, пассивный, смешанный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. Цель настоящего обращения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) получение информации о здоровом образе жизни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) правильное питание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) отказ от табакокурения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4) отказ от приема алкоголя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) получение информации о наличии заболеваний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6 другое (указать)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3. Источник получения информации:   радио, телевидение, печатные издания, Интернет, от    врача, 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накомых, другое (указать)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обследования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16" w:name="sub_7300"/>
      <w:bookmarkEnd w:id="316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rStyle w:val="Style11"/>
          <w:bCs/>
          <w:sz w:val="22"/>
          <w:szCs w:val="22"/>
        </w:rPr>
        <w:t>III. Результаты об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7" w:name="sub_7300"/>
      <w:bookmarkStart w:id="318" w:name="sub_7300"/>
      <w:bookmarkEnd w:id="318"/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03"/>
        <w:gridCol w:w="2586"/>
        <w:gridCol w:w="1478"/>
        <w:gridCol w:w="2054"/>
        <w:gridCol w:w="321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стро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след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 обсле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норме (да/нет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 обслед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крининг-оценка уровня психофизиологического и соматического здоровья, функциональных и адаптивных резервов организма, параметры физического разви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декс массы т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ртериальное д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ровень физического разви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ышечная с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кспресс-оценка состояния сердца по электрокардиографии (ЭКГ)-сигналам от конечнос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гиологический скрининг с автоматическим измерением систолического артериального давления и расчета плечелодыжечного индек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плексная детальная оценка функций дыхательной системы - компьютеризированная спиромет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зненная емкость легк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рсированная жизненная емкость легк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ъем форсированного выдоха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ъем форсированного выдоха 1/Жизненная емкость легк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иоимпедансметрия (процентное соотношение воды, мышечной и жировой ткан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% в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% мышечной тка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% жировой тка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кспресс-анализ определения общего холестерина и глюкозы в кров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олестерин (норма - менее 5,0 ммоль/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люкоза (норма - менее 6,1 ммоль/л натощак или 7.6 ммоль/л после 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ределение токсических веществ в биологических средах организ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8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окиси углерода выдыхаемого воздуха с определением карбоксигемоглоб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СО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карбоксигемоглоб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котинина и других биологических маркеров в крови и моч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тин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окелайз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диотренаж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ульсоксимет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ту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стота пуль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гулярность рит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ее место гигиени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9" w:name="sub_7310"/>
      <w:bookmarkEnd w:id="319"/>
      <w:r>
        <w:rPr/>
        <w:t>Результаты осмотров врачей</w:t>
      </w:r>
    </w:p>
    <w:p>
      <w:pPr>
        <w:pStyle w:val="Normal"/>
        <w:rPr/>
      </w:pPr>
      <w:r>
        <w:rPr/>
      </w:r>
      <w:bookmarkStart w:id="320" w:name="sub_7310"/>
      <w:bookmarkStart w:id="321" w:name="sub_7310"/>
      <w:bookmarkEnd w:id="321"/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74"/>
        <w:gridCol w:w="5338"/>
        <w:gridCol w:w="54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ач (Ф.И.О., специальнос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обследования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22" w:name="sub_7320"/>
      <w:bookmarkEnd w:id="322"/>
      <w:r>
        <w:rPr/>
        <w:t>Заключения от экспертных систем о рисках развития хронических неинфекционных заболеваний</w:t>
      </w:r>
    </w:p>
    <w:p>
      <w:pPr>
        <w:pStyle w:val="Normal"/>
        <w:rPr/>
      </w:pPr>
      <w:r>
        <w:rPr/>
      </w:r>
      <w:bookmarkStart w:id="323" w:name="sub_7320"/>
      <w:bookmarkStart w:id="324" w:name="sub_7320"/>
      <w:bookmarkEnd w:id="324"/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042"/>
        <w:gridCol w:w="2390"/>
        <w:gridCol w:w="638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экспертной систем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ь оценк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обследования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25" w:name="sub_7400"/>
      <w:bookmarkEnd w:id="325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bCs/>
          <w:sz w:val="22"/>
          <w:szCs w:val="22"/>
        </w:rPr>
        <w:t>IV. Итоговая оценка состояния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6" w:name="sub_7400"/>
      <w:bookmarkStart w:id="327" w:name="sub_7400"/>
      <w:bookmarkEnd w:id="32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Состояние здоровья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доров (подчеркнут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ункциональные отклонения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явленные симптомы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кторы риска заболеваний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Рекомендации, назначение индивидуальных планов и их выполнени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комендации_____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ндивидуальный план по здоровому образу жизни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полнение индивидуального плана по здоровому образу жизни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"Школы здоровья"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школа профилактики артериальной гипертензи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школа   профилактики заболеваний   костно-мышечной системы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школа профилактики бронхиальной астмы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школа профилактики сахарного диабет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) прочие школы__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4. Посещение кабинета (зала) лечебной физкультуры 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. Направление на дальнейшее обследовани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ЛПУ_________________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врачам-специалистам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    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rPr>
          <w:color w:val="000000"/>
          <w:sz w:val="16"/>
          <w:szCs w:val="16"/>
        </w:rPr>
      </w:pPr>
      <w:bookmarkStart w:id="328" w:name="sub_8000"/>
      <w:bookmarkEnd w:id="3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6">
        <w:bookmarkStart w:id="329" w:name="sub_8000"/>
        <w:bookmarkEnd w:id="329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8 июня 2010 г. N 430н настоящий приказ дополнен приложением N 8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8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 и</w:t>
        <w:br/>
        <w:t>социального развития Российской Федерации</w:t>
        <w:br/>
        <w:t>от 19 августа 2009 г. N 597н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┐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Style w:val="Style11"/>
          <w:bCs/>
          <w:sz w:val="22"/>
          <w:szCs w:val="22"/>
        </w:rPr>
        <w:t>Учетная форма N 002-ЦЗ/у-2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Штрих-код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Style w:val="Style11"/>
          <w:bCs/>
          <w:sz w:val="22"/>
          <w:szCs w:val="22"/>
        </w:rPr>
        <w:t xml:space="preserve">Утверждена </w:t>
      </w:r>
      <w:hyperlink w:anchor="sub_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казом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┘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Style w:val="Style11"/>
          <w:bCs/>
          <w:sz w:val="22"/>
          <w:szCs w:val="22"/>
        </w:rPr>
        <w:t>Минздравсоцразвития Росс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rStyle w:val="Style11"/>
          <w:bCs/>
          <w:sz w:val="22"/>
          <w:szCs w:val="22"/>
        </w:rPr>
        <w:t>от 19 августа 2009 г. N 597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1"/>
          <w:bCs/>
          <w:sz w:val="22"/>
          <w:szCs w:val="22"/>
        </w:rPr>
        <w:t>Карта здорового образа жизни ребенка N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Фамилия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Имя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Отчество (если имеется)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4. Дата обращения в центр здоровья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. Адрес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6. Живет постоянно в городе, селе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 Серия    и   номер    страхового медицинского    полиса  обязатель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цинского страх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 Посещает дошкольное образовательное учреждение: нет; да (ясли, детск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ад, ясли-сад) (нужное 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9. Учится:   общеобразовательное   учреждение (школа, колледж, гимназия)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школа-интернат,  школа при воинской  части,  учреждение  начального   и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реднего  профессионального  образования,  другое  место обучения (нужн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. Не учится (указать причину)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. Работает: да; нет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30" w:name="sub_8100"/>
      <w:bookmarkEnd w:id="330"/>
      <w:r>
        <w:rPr/>
        <w:t>1. Показатели состояния здоровья</w:t>
      </w:r>
    </w:p>
    <w:p>
      <w:pPr>
        <w:pStyle w:val="Normal"/>
        <w:rPr/>
      </w:pPr>
      <w:r>
        <w:rPr/>
      </w:r>
      <w:bookmarkStart w:id="331" w:name="sub_8100"/>
      <w:bookmarkStart w:id="332" w:name="sub_8100"/>
      <w:bookmarkEnd w:id="332"/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23"/>
        <w:gridCol w:w="1456"/>
        <w:gridCol w:w="1414"/>
        <w:gridCol w:w="1258"/>
        <w:gridCol w:w="107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ы (вписать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о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стота сердечных сокращ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стота дых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ртериальное давление (А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показатели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 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подпись врача)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33" w:name="sub_8200"/>
      <w:bookmarkEnd w:id="333"/>
      <w:r>
        <w:rPr/>
        <w:t>2. Факторы риска развития социально значимых заболеваний</w:t>
      </w:r>
    </w:p>
    <w:p>
      <w:pPr>
        <w:pStyle w:val="Normal"/>
        <w:rPr/>
      </w:pPr>
      <w:r>
        <w:rPr/>
      </w:r>
      <w:bookmarkStart w:id="334" w:name="sub_8200"/>
      <w:bookmarkStart w:id="335" w:name="sub_8200"/>
      <w:bookmarkEnd w:id="335"/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59"/>
        <w:gridCol w:w="1454"/>
        <w:gridCol w:w="1168"/>
        <w:gridCol w:w="159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следственность (сердечно-сосудистые заболевания, сахарный диабет, онкологические заболева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у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быточный ве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отро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одина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е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ное 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рациональное пит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      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дпись врача)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36" w:name="sub_8300"/>
      <w:bookmarkEnd w:id="336"/>
      <w:r>
        <w:rPr/>
        <w:t>3. Результаты обследований</w:t>
      </w:r>
    </w:p>
    <w:p>
      <w:pPr>
        <w:pStyle w:val="Normal"/>
        <w:rPr/>
      </w:pPr>
      <w:r>
        <w:rPr/>
      </w:r>
      <w:bookmarkStart w:id="337" w:name="sub_8300"/>
      <w:bookmarkStart w:id="338" w:name="sub_8300"/>
      <w:bookmarkEnd w:id="338"/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59"/>
        <w:gridCol w:w="10"/>
        <w:gridCol w:w="1993"/>
        <w:gridCol w:w="1449"/>
        <w:gridCol w:w="1077"/>
        <w:gridCol w:w="10"/>
        <w:gridCol w:w="16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сле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 обслед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норме (да/ нет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 обслед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крининг-оценка уровня психофизиологического и соматического здоровья, функциональных и адаптивных резервов организма, параметры физического разви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о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е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декс массы те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ртериальное давл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ровень физического разви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ышечная си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2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кспресс-оценка состояния сердца по ЭКГ-сигналам от конечно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3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гиологический скрининг с автоматическим измерением систолического артериального давления и расчета плече-лодыжечного индек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4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плексная детальная оценка функций дыхательной системы - компьютеризированная спиромет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Жизненная емкость легк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рсированная жизненная емкость легк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ъем форсированного выдоха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ъем форсированного выдоха 1 /Жизненная емкость легк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иоимпедансметрия (процентное соотношение воды, мышечной и жировой ткани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% в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% мышечной тка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% жировой тка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кспресс-анализ определения общего холестерина и глюкозы в кров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олестер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люко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пределение токсических веществ в биологических средах организм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окиси углерода выдыхаемого воздуха с определением карбоксигемоглоби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СО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карбоксигемоглоб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котинина и других биологических маркеров в крови и моч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тин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окелайзе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диотренаже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ульсоксиметр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ту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стота пуль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гулярность рит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чее место гигиениста стоматологиче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9" w:name="sub_8400"/>
      <w:bookmarkEnd w:id="339"/>
      <w:r>
        <w:rPr/>
        <w:t>4. Результаты осмотров врачей</w:t>
      </w:r>
    </w:p>
    <w:p>
      <w:pPr>
        <w:pStyle w:val="Normal"/>
        <w:rPr/>
      </w:pPr>
      <w:r>
        <w:rPr/>
      </w:r>
      <w:bookmarkStart w:id="340" w:name="sub_8400"/>
      <w:bookmarkStart w:id="341" w:name="sub_8400"/>
      <w:bookmarkEnd w:id="341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7"/>
        <w:gridCol w:w="2880"/>
        <w:gridCol w:w="32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ач (Ф.И.О., специаль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2" w:name="sub_8500"/>
      <w:bookmarkEnd w:id="342"/>
      <w:r>
        <w:rPr/>
        <w:t>5. Заключения от экспертных систем о рисках развития хронических неинфекционных заболеваний</w:t>
      </w:r>
    </w:p>
    <w:p>
      <w:pPr>
        <w:pStyle w:val="Normal"/>
        <w:rPr/>
      </w:pPr>
      <w:r>
        <w:rPr/>
      </w:r>
      <w:bookmarkStart w:id="343" w:name="sub_8500"/>
      <w:bookmarkStart w:id="344" w:name="sub_8500"/>
      <w:bookmarkEnd w:id="344"/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38"/>
        <w:gridCol w:w="2165"/>
        <w:gridCol w:w="241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экспертной сис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це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ь оце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5" w:name="sub_8600"/>
      <w:bookmarkEnd w:id="345"/>
      <w:r>
        <w:rPr/>
        <w:t>6. Итоговая оценка состояния здоровья</w:t>
      </w:r>
    </w:p>
    <w:p>
      <w:pPr>
        <w:pStyle w:val="Normal"/>
        <w:rPr/>
      </w:pPr>
      <w:r>
        <w:rPr/>
      </w:r>
      <w:bookmarkStart w:id="346" w:name="sub_8600"/>
      <w:bookmarkStart w:id="347" w:name="sub_8600"/>
      <w:bookmarkEnd w:id="34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Состояние здоровья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доров (подчеркну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ункциональные отклонения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явленные симптомы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кторы риска заболеваний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Рекомендации, назначение индивидуальных планов по здоровому образ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жизни и их выполнение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комендации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дивидуальный план по здоровому образу жизни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полнение индивидуального плана по здоровому образу жизни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Школы здоровья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школа профилактики артериальной гипертензи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школа профилактики заболеваний костно-мышечной системы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школа профилактики бронхиальной астмы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школа профилактики сахарного диабет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) прочие школы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Посещение кабинета (зала) лечебной физкультуры: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аправление на дальнейшее обследовани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лечебно-профилактическое учреждение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врачам-специалистам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                 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 врача)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48" w:name="sub_8700"/>
      <w:bookmarkEnd w:id="348"/>
      <w:r>
        <w:rPr/>
        <w:t>7. Классификация артериальной гипертензии</w:t>
      </w:r>
    </w:p>
    <w:p>
      <w:pPr>
        <w:pStyle w:val="Normal"/>
        <w:rPr/>
      </w:pPr>
      <w:r>
        <w:rPr/>
      </w:r>
      <w:bookmarkStart w:id="349" w:name="sub_8700"/>
      <w:bookmarkStart w:id="350" w:name="sub_8700"/>
      <w:bookmarkEnd w:id="350"/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968"/>
        <w:gridCol w:w="3209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ртериальное давление (АД) систолическ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ртериальное давление (АД) диастолическое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58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орма сахара крови натоща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,1 ммоль/л (Европейские рекомендаци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Целевой уровень холестери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нее 5 ммоль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1" w:name="sub_8800"/>
      <w:bookmarkEnd w:id="351"/>
      <w:r>
        <w:rPr/>
        <w:t>8. Расчет индекса массы тела (ИМТ)</w:t>
      </w:r>
    </w:p>
    <w:p>
      <w:pPr>
        <w:pStyle w:val="Normal"/>
        <w:rPr/>
      </w:pPr>
      <w:r>
        <w:rPr/>
      </w:r>
      <w:bookmarkStart w:id="352" w:name="sub_8800"/>
      <w:bookmarkStart w:id="353" w:name="sub_8800"/>
      <w:bookmarkEnd w:id="353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4479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139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орм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,5 - 24,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дожирение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 - 29,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жирение I степен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 - 34,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жирение II степен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 - 39,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жирение III степен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 и боле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отроф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54" w:name="sub_9000"/>
      <w:bookmarkEnd w:id="354"/>
      <w:r>
        <w:rPr>
          <w:rStyle w:val="Style11"/>
          <w:bCs/>
        </w:rPr>
        <w:t>Приложение N 9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  <w:br/>
        <w:t>и социального развития Российской Федерации</w:t>
        <w:br/>
        <w:t>от 19 августа 2009 г. N 597н</w:t>
      </w:r>
    </w:p>
    <w:p>
      <w:pPr>
        <w:pStyle w:val="Normal"/>
        <w:rPr/>
      </w:pPr>
      <w:r>
        <w:rPr/>
      </w:r>
      <w:bookmarkStart w:id="355" w:name="sub_9000"/>
      <w:bookmarkStart w:id="356" w:name="sub_9000"/>
      <w:bookmarkEnd w:id="356"/>
    </w:p>
    <w:p>
      <w:pPr>
        <w:pStyle w:val="Heading1"/>
        <w:ind w:hanging="0"/>
        <w:rPr/>
      </w:pPr>
      <w:r>
        <w:rPr/>
        <w:t>Стандарт</w:t>
        <w:br/>
        <w:t>оснащения оборудованием центра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  <w:rFonts w:cs="Arial"/>
            <w:b w:val="false"/>
            <w:b w:val="false"/>
          </w:rPr>
          <w:t>Исключено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39">
        <w:r>
          <w:rPr>
            <w:rStyle w:val="InternetLink"/>
            <w:rFonts w:cs="Arial"/>
            <w:b w:val="false"/>
            <w:b w:val="false"/>
          </w:rPr>
          <w:t>приложения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40">
        <w:r>
          <w:rPr>
            <w:rStyle w:val="InternetLink"/>
            <w:rFonts w:cs="Arial"/>
            <w:b w:val="false"/>
            <w:b w:val="false"/>
          </w:rPr>
          <w:t>стандарт</w:t>
        </w:r>
      </w:hyperlink>
      <w:r>
        <w:rPr/>
        <w:t xml:space="preserve"> оснащения отделения (кабинета) медицинской профилактики для взрослых и </w:t>
      </w:r>
      <w:hyperlink r:id="rId41">
        <w:r>
          <w:rPr>
            <w:rStyle w:val="InternetLink"/>
            <w:rFonts w:cs="Arial"/>
            <w:b w:val="false"/>
            <w:b w:val="false"/>
          </w:rPr>
          <w:t>стандарт</w:t>
        </w:r>
      </w:hyperlink>
      <w:r>
        <w:rPr/>
        <w:t xml:space="preserve"> оснащения центра медицинской профилактики, утвержденные </w:t>
      </w:r>
      <w:hyperlink r:id="rId42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а России от 30 сентября 2015 г. N 683н</w:t>
      </w:r>
    </w:p>
    <w:p>
      <w:pPr>
        <w:pStyle w:val="Style41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9847&amp;sub=0" TargetMode="External"/><Relationship Id="rId3" Type="http://schemas.openxmlformats.org/officeDocument/2006/relationships/hyperlink" Target="http://ivo.garant.ru/document?id=12036004&amp;sub=521001" TargetMode="External"/><Relationship Id="rId4" Type="http://schemas.openxmlformats.org/officeDocument/2006/relationships/hyperlink" Target="http://ivo.garant.ru/document?id=12036004&amp;sub=52101" TargetMode="External"/><Relationship Id="rId5" Type="http://schemas.openxmlformats.org/officeDocument/2006/relationships/hyperlink" Target="http://ivo.garant.ru/document?id=12036004&amp;sub=0" TargetMode="External"/><Relationship Id="rId6" Type="http://schemas.openxmlformats.org/officeDocument/2006/relationships/hyperlink" Target="http://ivo.garant.ru/document?id=12092129&amp;sub=10001" TargetMode="External"/><Relationship Id="rId7" Type="http://schemas.openxmlformats.org/officeDocument/2006/relationships/hyperlink" Target="http://ivo.garant.ru/document?id=58064540&amp;sub=1" TargetMode="External"/><Relationship Id="rId8" Type="http://schemas.openxmlformats.org/officeDocument/2006/relationships/hyperlink" Target="http://ivo.garant.ru/document?id=12067794&amp;sub=14" TargetMode="External"/><Relationship Id="rId9" Type="http://schemas.openxmlformats.org/officeDocument/2006/relationships/hyperlink" Target="http://ivo.garant.ru/document?id=12067794&amp;sub=3000" TargetMode="External"/><Relationship Id="rId10" Type="http://schemas.openxmlformats.org/officeDocument/2006/relationships/hyperlink" Target="http://ivo.garant.ru/document?id=71160468&amp;sub=21" TargetMode="External"/><Relationship Id="rId11" Type="http://schemas.openxmlformats.org/officeDocument/2006/relationships/hyperlink" Target="http://ivo.garant.ru/document?id=57303373&amp;sub=1000" TargetMode="External"/><Relationship Id="rId12" Type="http://schemas.openxmlformats.org/officeDocument/2006/relationships/hyperlink" Target="http://ivo.garant.ru/document?id=71160468&amp;sub=1000" TargetMode="External"/><Relationship Id="rId13" Type="http://schemas.openxmlformats.org/officeDocument/2006/relationships/hyperlink" Target="http://ivo.garant.ru/document?id=71160468&amp;sub=0" TargetMode="External"/><Relationship Id="rId14" Type="http://schemas.openxmlformats.org/officeDocument/2006/relationships/hyperlink" Target="http://ivo.garant.ru/document?id=12092129&amp;sub=1003" TargetMode="External"/><Relationship Id="rId15" Type="http://schemas.openxmlformats.org/officeDocument/2006/relationships/hyperlink" Target="http://ivo.garant.ru/document?id=58064540&amp;sub=2000" TargetMode="External"/><Relationship Id="rId16" Type="http://schemas.openxmlformats.org/officeDocument/2006/relationships/hyperlink" Target="http://ivo.garant.ru/document?id=12085663&amp;sub=1030" TargetMode="External"/><Relationship Id="rId17" Type="http://schemas.openxmlformats.org/officeDocument/2006/relationships/hyperlink" Target="http://ivo.garant.ru/document?id=5536966&amp;sub=3000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ivo.garant.ru/document?id=12085663&amp;sub=1004" TargetMode="External"/><Relationship Id="rId20" Type="http://schemas.openxmlformats.org/officeDocument/2006/relationships/hyperlink" Target="http://ivo.garant.ru/document?id=5536966&amp;sub=4000" TargetMode="External"/><Relationship Id="rId21" Type="http://schemas.openxmlformats.org/officeDocument/2006/relationships/hyperlink" Target="http://ivo.garant.ru/document?id=5657081&amp;sub=4111" TargetMode="External"/><Relationship Id="rId22" Type="http://schemas.openxmlformats.org/officeDocument/2006/relationships/hyperlink" Target="http://ivo.garant.ru/document?id=79222&amp;sub=792" TargetMode="External"/><Relationship Id="rId23" Type="http://schemas.openxmlformats.org/officeDocument/2006/relationships/hyperlink" Target="http://ivo.garant.ru/document?id=79222&amp;sub=642" TargetMode="External"/><Relationship Id="rId24" Type="http://schemas.openxmlformats.org/officeDocument/2006/relationships/hyperlink" Target="http://ivo.garant.ru/document?id=71160468&amp;sub=21" TargetMode="External"/><Relationship Id="rId25" Type="http://schemas.openxmlformats.org/officeDocument/2006/relationships/hyperlink" Target="http://ivo.garant.ru/document?id=57303373&amp;sub=5000" TargetMode="External"/><Relationship Id="rId26" Type="http://schemas.openxmlformats.org/officeDocument/2006/relationships/hyperlink" Target="http://ivo.garant.ru/document?id=71160468&amp;sub=18000" TargetMode="External"/><Relationship Id="rId27" Type="http://schemas.openxmlformats.org/officeDocument/2006/relationships/hyperlink" Target="http://ivo.garant.ru/document?id=71160468&amp;sub=0" TargetMode="External"/><Relationship Id="rId28" Type="http://schemas.openxmlformats.org/officeDocument/2006/relationships/hyperlink" Target="http://ivo.garant.ru/document?id=12077151&amp;sub=1005" TargetMode="External"/><Relationship Id="rId29" Type="http://schemas.openxmlformats.org/officeDocument/2006/relationships/hyperlink" Target="http://ivo.garant.ru/document?id=12074920&amp;sub=2000" TargetMode="External"/><Relationship Id="rId30" Type="http://schemas.openxmlformats.org/officeDocument/2006/relationships/hyperlink" Target="http://ivo.garant.ru/document?id=12037975&amp;sub=3000" TargetMode="External"/><Relationship Id="rId31" Type="http://schemas.openxmlformats.org/officeDocument/2006/relationships/hyperlink" Target="http://ivo.garant.ru/document?id=12037975&amp;sub=0" TargetMode="External"/><Relationship Id="rId32" Type="http://schemas.openxmlformats.org/officeDocument/2006/relationships/hyperlink" Target="http://ivo.garant.ru/document?id=57400456&amp;sub=3024" TargetMode="External"/><Relationship Id="rId33" Type="http://schemas.openxmlformats.org/officeDocument/2006/relationships/hyperlink" Target="http://ivo.garant.ru/document?id=5657081&amp;sub=4000" TargetMode="External"/><Relationship Id="rId34" Type="http://schemas.openxmlformats.org/officeDocument/2006/relationships/hyperlink" Target="http://ivo.garant.ru/document?id=12077151&amp;sub=1006" TargetMode="External"/><Relationship Id="rId35" Type="http://schemas.openxmlformats.org/officeDocument/2006/relationships/hyperlink" Target="http://ivo.garant.ru/document?id=5657081&amp;sub=0" TargetMode="External"/><Relationship Id="rId36" Type="http://schemas.openxmlformats.org/officeDocument/2006/relationships/hyperlink" Target="http://ivo.garant.ru/document?id=12077151&amp;sub=1007" TargetMode="External"/><Relationship Id="rId37" Type="http://schemas.openxmlformats.org/officeDocument/2006/relationships/image" Target="media/image2.wmf"/><Relationship Id="rId38" Type="http://schemas.openxmlformats.org/officeDocument/2006/relationships/hyperlink" Target="http://ivo.garant.ru/document?id=71160468&amp;sub=21" TargetMode="External"/><Relationship Id="rId39" Type="http://schemas.openxmlformats.org/officeDocument/2006/relationships/hyperlink" Target="http://ivo.garant.ru/document?id=57303373&amp;sub=9000" TargetMode="External"/><Relationship Id="rId40" Type="http://schemas.openxmlformats.org/officeDocument/2006/relationships/hyperlink" Target="http://ivo.garant.ru/document?id=71160468&amp;sub=13000" TargetMode="External"/><Relationship Id="rId41" Type="http://schemas.openxmlformats.org/officeDocument/2006/relationships/hyperlink" Target="http://ivo.garant.ru/document?id=71160468&amp;sub=19000" TargetMode="External"/><Relationship Id="rId42" Type="http://schemas.openxmlformats.org/officeDocument/2006/relationships/hyperlink" Target="http://ivo.garant.ru/document?id=71160468&amp;sub=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5:45:00Z</dcterms:modified>
  <cp:revision>2</cp:revision>
  <dc:subject/>
  <dc:title/>
</cp:coreProperties>
</file>