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ложение N°3</w:t>
        <w:br/>
        <w:t xml:space="preserve">к приказу Минздрава России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от 23.09.2003 N°455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РАСЛЕВОЕ СТАТИСТИЧЕСКОЕ НАБЛЮДЕНИЕ</w:t>
        <w:br/>
        <w:t>КОНФИДЕНЦИАЛЬНОСТЬ ГАРАНТИРУЕТСЯ ПОЛУЧАТЕЛЕМ ИНФОРМАЦИИ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СВЕДЕНИЯ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</w:rPr>
        <w:t>О ДЕЯТЕЛЬНОСТИ ЦЕНТРА МЕДИЦИНСКОЙ ПРОФИЛАКТИКИ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</w:rPr>
        <w:t>за 20______год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4"/>
        <w:gridCol w:w="2033"/>
      </w:tblGrid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ставляю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редставления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ородские Центры медицинской профилактики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Центру медицинской профилактики республики, края, области, автономного округа;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 января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нтры медицинской профилактики республики, края, области, автономного округа, г.Санкт-Петербурга: - органу управления здравоохранением республики, края, области, автономного округа: органы управления здравоохранением республики, края, области, автономного округа, Центр гигиенического образования в г.Москве Минздрава России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установленные последним сроки</w:t>
              <w:br/>
              <w:t>в установленные Минздравом России сроки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Форма N°70</w:t>
        <w:br/>
        <w:t>Утверждена приказом Минздрава России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____N°__</w:t>
        <w:br/>
        <w:t>Годовая</w:t>
        <w:br/>
        <w:t>Наименование отчитывающейся организации</w:t>
        <w:br/>
        <w:t>Почтовый адрес, выход в Интернет</w:t>
      </w:r>
    </w:p>
    <w:p>
      <w:pPr>
        <w:pStyle w:val="Normal"/>
        <w:spacing w:lineRule="auto" w:line="240" w:before="280" w:after="24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1. ОБЩИЕ СВЕДЕНИЯ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1.1. СТРУКТУРА ЦЕНТРА МЕДИЦИНСКОЙ ПРОФИЛАКТИКИ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1001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8"/>
        <w:gridCol w:w="1503"/>
        <w:gridCol w:w="916"/>
      </w:tblGrid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подразделений и кабинето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ы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организационно-методически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редакционно-издательски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информационно-аналитически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межсекторальных и внешних связе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консультативно-оздоровительны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методический кабин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отделение мониторинга здоровья насел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прочие*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1.2. ШТАТЫ УЧРЕЖДЕНИЯ НА КОНЕЦ ОТЧЕТНОГО ГОДА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1200)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1"/>
        <w:gridCol w:w="748"/>
        <w:gridCol w:w="1454"/>
        <w:gridCol w:w="793"/>
        <w:gridCol w:w="1209"/>
        <w:gridCol w:w="852"/>
        <w:gridCol w:w="234"/>
        <w:gridCol w:w="276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</w:t>
              <w:softHyphen/>
              <w:t>к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исло должностей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квалификационной категории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тат</w:t>
              <w:softHyphen/>
              <w:t>ны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нят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зичес</w:t>
              <w:softHyphen/>
              <w:t>ких ли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сшая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рачи - всег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: руководители учреж</w:t>
              <w:softHyphen/>
              <w:t>дений и их заместите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ециалисты с высшим немедицинским образова</w:t>
              <w:softHyphen/>
              <w:t>нием - всег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: психолог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циолог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дагог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дактор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урналист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женеры ЭВ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структоры по санитар</w:t>
              <w:softHyphen/>
              <w:t>ному просвещению (гигие</w:t>
              <w:softHyphen/>
              <w:t>ническому воспитанию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ий персона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по ЦМ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1.3. МАТЕРИАЛЬНО - ТЕХНИЧЕСКОЕ ОСНАЩЕНИЕ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13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8"/>
        <w:gridCol w:w="1690"/>
        <w:gridCol w:w="2239"/>
      </w:tblGrid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единиц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втотранспор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ножительная техника*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сональный компьюте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нте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иноаппаратура проекционна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отоаппара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левизо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агнитофон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магнитофон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ее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иктофон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камер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онд: библиотечны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фильм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клип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удиокассе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ьютерных програм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2. ОРГАНИЗАЦИОННО - МЕТОДИЧЕСКАЯ РАБОТА 2.1. ОБУЧЕНИЕ КАДРОВ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2001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5"/>
        <w:gridCol w:w="1004"/>
        <w:gridCol w:w="1831"/>
        <w:gridCol w:w="1617"/>
      </w:tblGrid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тегория обучаемых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ведено занят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учено человек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дицинские работник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 ч. из учреждений: лечебно-профилактических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анаторно-курортных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птечных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уденты высших и средних учебных заведений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медицинские работники*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указать какие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2020)</w:t>
        <w:br/>
        <w:t xml:space="preserve">Из строки 01 обучено: врачей 1)____среднего медперсонала 2)____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2.2. МЕТОДИЧЕСКАЯ РАБОТА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2002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4"/>
        <w:gridCol w:w="1257"/>
        <w:gridCol w:w="766"/>
      </w:tblGrid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деятельнос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готовлено методических материал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для: отделений (кабинетов) медицин. профилакти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ля медицинских работник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ля педагог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и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работано профилактических программ'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компьютерны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о профилактических програм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компьютерны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недрено профилактических програм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компьютерны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здано: видеофильмов и видеоклип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удиоролик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но методических консультаци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2.3. СОЦИОЛОГИЧЕСКИЕ ИССЛЕДОВАНИЯ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2003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2"/>
        <w:gridCol w:w="980"/>
        <w:gridCol w:w="645"/>
      </w:tblGrid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исследований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: среди молодеж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учение информированности населения о факторах риска неинфекционных заболеваний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: артериальной гипертони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урен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изкой физической активн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рационального питан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3. ИЗДАТЕЛЬСКАЯ ДЕЯТЕЛЬНОСТЬ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30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9"/>
        <w:gridCol w:w="898"/>
        <w:gridCol w:w="2038"/>
        <w:gridCol w:w="732"/>
      </w:tblGrid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издани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ичество наименовани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ираж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атериалы для медицинских работников: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разработанных самостоятельно ЦМП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пагандистские материалы для населени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: по профилактике вредных привыче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профилактике неинфекционных заболева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профилактике инфекционных заболевани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хране здоровья матери и ребенк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здоровому образу жизн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азеты и приложения к газетам, издаваемые с участием центра медицинской профилакт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и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4. РЕАЛИЗАЦИЯ ПРОГРАММ И ПРОЕКТОВ.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40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4"/>
        <w:gridCol w:w="1550"/>
        <w:gridCol w:w="943"/>
      </w:tblGrid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уемые профилактические программ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федеральны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гиональны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уемые международные проек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5. МАССОВАЯ РАБОТА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50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6"/>
        <w:gridCol w:w="1405"/>
        <w:gridCol w:w="856"/>
      </w:tblGrid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едачи по телевидению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диопередач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убликации в пресс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овано: кино-видеодемонстраци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сс-конференций и круглых столо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матических вечеров и выстав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курсов и виктори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-во " телефонов доверия" и обращений по ни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6. КОНСУЛЬТАТИВНО - ОЗДОРОВИТЕЛЬНАЯ ДЕЯТЕЛЬНОСТЬ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60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1"/>
        <w:gridCol w:w="1011"/>
        <w:gridCol w:w="645"/>
      </w:tblGrid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ичество лиц, обратившихся в Цент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но консультаций по вопросам укрепления здоровья и профилактики заболевани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о оздоровительных услу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оказано консультативно-оздоровительных услуг (сумма строк 02 и 03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.ч. платны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7. ИСТОЧНИКИ ФИНАНСИРОВАНИЯ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7000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0"/>
        <w:gridCol w:w="781"/>
        <w:gridCol w:w="2458"/>
        <w:gridCol w:w="1375"/>
        <w:gridCol w:w="1268"/>
        <w:gridCol w:w="915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источнике финансирова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о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ичество средств, полученных на профилактическую работу с населением (тыс. руб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овалос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тически, получе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целевые программ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говор ные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ы управления здравоохранени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онды ОМ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ные услуг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нсор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и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уководитель организации (Ф.И.О.) __________________________________ (подпись)_________________________</w:t>
        <w:br/>
        <w:t>Должностное лицо,</w:t>
        <w:br/>
        <w:t>ответственное за составление формы (должность)________________________ (Ф.И.О.) __________________________________ (подпись)_________________________</w:t>
        <w:br/>
        <w:t>(номер контактного телефона) _________________ (дата составления документа) _______________________ года</w:t>
        <w:br/>
        <w:t>Министерство здравоохранения</w:t>
        <w:br/>
        <w:t>Российской Федерации</w:t>
        <w:br/>
        <w:t>___________________________________________________________</w:t>
        <w:br/>
        <w:t>(наименование учреждения)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ложение N° 4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УТВЕРЖДЕНО</w:t>
        <w:br/>
        <w:t>приказом Минздрава России</w:t>
        <w:br/>
        <w:t>от 23.09.2003 N°455</w:t>
        <w:br/>
        <w:t>Медицинская документация</w:t>
        <w:br/>
        <w:t>форма 038/у-02</w:t>
        <w:br/>
        <w:t>Утвержденная приказом Министр России от 23.09.2003 N°455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 xml:space="preserve">Журнал учета работы ЛПУ по медицинской профилактике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"/>
        <w:gridCol w:w="562"/>
        <w:gridCol w:w="1334"/>
        <w:gridCol w:w="770"/>
        <w:gridCol w:w="576"/>
        <w:gridCol w:w="838"/>
        <w:gridCol w:w="780"/>
        <w:gridCol w:w="1099"/>
        <w:gridCol w:w="1542"/>
        <w:gridCol w:w="91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стр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орма работы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м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ровед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исло слуш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исл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, обуч. здоровому об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изни, в школах здоровь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исло медработ-ников, обученных методам медпрофилакт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пол-ль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ассовые мероприят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колы здор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ложение N°5</w:t>
        <w:br/>
        <w:t xml:space="preserve">к приказу Минздрава России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от 23.09.2003 N°455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ПРИМЕРНЫЙ ТАБЕЛЬ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</w:rPr>
        <w:t xml:space="preserve">оснащения республиканского, областного, краевого, окружного, городского Центра, отделений (кабинетов) медицинской профилактики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2"/>
        <w:gridCol w:w="1156"/>
        <w:gridCol w:w="751"/>
        <w:gridCol w:w="750"/>
        <w:gridCol w:w="388"/>
        <w:gridCol w:w="388"/>
        <w:gridCol w:w="393"/>
        <w:gridCol w:w="393"/>
        <w:gridCol w:w="316"/>
        <w:gridCol w:w="280"/>
        <w:gridCol w:w="316"/>
        <w:gridCol w:w="281"/>
        <w:gridCol w:w="371"/>
        <w:gridCol w:w="371"/>
        <w:gridCol w:w="673"/>
        <w:gridCol w:w="674"/>
        <w:gridCol w:w="184"/>
      </w:tblGrid>
      <w:tr>
        <w:trPr/>
        <w:tc>
          <w:tcPr>
            <w:tcW w:w="2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5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гиональные ЦМП</w:t>
            </w:r>
          </w:p>
        </w:tc>
        <w:tc>
          <w:tcPr>
            <w:tcW w:w="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МП в городах с населением</w:t>
            </w:r>
          </w:p>
        </w:tc>
        <w:tc>
          <w:tcPr>
            <w:tcW w:w="1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е-ние (каб) медпрофил актики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ыше 1 млн.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ыше 500 тыс.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 200 до 500 тыс.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 100 до 200 тыс.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нее 100 тыс.</w:t>
            </w:r>
          </w:p>
        </w:tc>
        <w:tc>
          <w:tcPr>
            <w:tcW w:w="1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1. Аппараты и приборы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магнитофон или моноблок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левизор или моноблок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ее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иктофон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камер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агнитофон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отоаппарат с набором сменных объективов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ерхед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сональный компьюте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серокс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калькулято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нте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2. Прочее оборудование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ска классная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иноэкран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кран малый складной со штативом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еокассеты</w:t>
            </w:r>
          </w:p>
        </w:tc>
        <w:tc>
          <w:tcPr>
            <w:tcW w:w="63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мере необходимости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кинофотолаборатор</w:t>
            </w:r>
          </w:p>
        </w:tc>
        <w:tc>
          <w:tcPr>
            <w:tcW w:w="63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мере необходимости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граммное обеспечение</w:t>
            </w:r>
          </w:p>
        </w:tc>
        <w:tc>
          <w:tcPr>
            <w:tcW w:w="63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мере необходимости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дицинское оборудование для консультативно-оздоровительного отделения</w:t>
            </w:r>
          </w:p>
        </w:tc>
        <w:tc>
          <w:tcPr>
            <w:tcW w:w="63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мере необходимости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3. Санитарный автомобильный транспорт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втомобиль без носилок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2:00Z</dcterms:created>
  <dc:creator>OOCMP-4</dc:creator>
  <dc:description/>
  <dc:language>en-US</dc:language>
  <cp:lastModifiedBy>dperexvatov</cp:lastModifiedBy>
  <dcterms:modified xsi:type="dcterms:W3CDTF">2014-07-31T06:22:00Z</dcterms:modified>
  <cp:revision>2</cp:revision>
  <dc:subject/>
  <dc:title/>
</cp:coreProperties>
</file>