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710</wp:posOffset>
            </wp:positionH>
            <wp:positionV relativeFrom="paragraph">
              <wp:posOffset>49530</wp:posOffset>
            </wp:positionV>
            <wp:extent cx="845820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240" w:before="120" w:after="120"/>
        <w:contextualSpacing/>
        <w:jc w:val="center"/>
        <w:rPr/>
      </w:pPr>
      <w:r>
        <w:rPr>
          <w:b/>
          <w:color w:val="FF0000"/>
          <w:sz w:val="32"/>
          <w:szCs w:val="32"/>
        </w:rPr>
        <w:t xml:space="preserve">Расчет индекса массы тела </w:t>
      </w:r>
    </w:p>
    <w:p>
      <w:pPr>
        <w:pStyle w:val="Style18"/>
        <w:shd w:fill="FFFFFF" w:val="clear"/>
        <w:spacing w:lineRule="atLeast" w:line="240" w:before="120" w:after="12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shd w:fill="FFFFFF" w:val="clear"/>
        <w:spacing w:lineRule="atLeast" w:line="240" w:before="120" w:after="120"/>
        <w:contextualSpacing/>
        <w:rPr>
          <w:b/>
          <w:b/>
          <w:color w:val="25252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Т=</w:t>
      </w:r>
      <w:r>
        <w:rPr>
          <w:b/>
          <w:color w:val="252525"/>
          <w:sz w:val="28"/>
          <w:szCs w:val="28"/>
        </w:rPr>
        <w:t>масса тела в кг. / рост м². = измеряется в кг/м².</w:t>
      </w:r>
    </w:p>
    <w:p>
      <w:pPr>
        <w:pStyle w:val="Style18"/>
        <w:shd w:fill="FFFFFF" w:val="clear"/>
        <w:spacing w:lineRule="atLeast" w:line="336" w:before="120" w:after="120"/>
        <w:rPr/>
      </w:pPr>
      <w:r>
        <w:rPr>
          <w:rFonts w:cs="Arial" w:ascii="Arial" w:hAnsi="Arial"/>
          <w:b/>
          <w:i/>
          <w:color w:val="252525"/>
          <w:sz w:val="21"/>
          <w:szCs w:val="21"/>
        </w:rPr>
        <w:t xml:space="preserve">Например: </w:t>
      </w:r>
      <w:r>
        <w:rPr>
          <w:rFonts w:cs="Arial" w:ascii="Arial" w:hAnsi="Arial"/>
          <w:color w:val="252525"/>
          <w:sz w:val="21"/>
          <w:szCs w:val="21"/>
        </w:rPr>
        <w:t xml:space="preserve"> масса человека = 85 кг, рост = 164 см. Следовательно, индекс массы тела в этом случае равен: 31,6</w:t>
      </w:r>
    </w:p>
    <w:p>
      <w:pPr>
        <w:pStyle w:val="Style18"/>
        <w:shd w:fill="FFFFFF" w:val="clear"/>
        <w:spacing w:lineRule="atLeast" w:line="336"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ИМТ = 85 : (1,64x1,64) = 31,6 – ОЖИРЕНИЕ I степени.</w:t>
      </w:r>
    </w:p>
    <w:p>
      <w:pPr>
        <w:pStyle w:val="Style18"/>
        <w:shd w:fill="FFFFFF" w:val="clear"/>
        <w:spacing w:lineRule="atLeast" w:line="240" w:before="120" w:after="120"/>
        <w:contextualSpacing/>
        <w:rPr>
          <w:rFonts w:ascii="Arial" w:hAnsi="Arial" w:cs="Arial"/>
          <w:color w:val="252525"/>
          <w:sz w:val="28"/>
          <w:szCs w:val="28"/>
          <w:u w:val="single"/>
        </w:rPr>
      </w:pPr>
      <w:r>
        <w:rPr>
          <w:rFonts w:cs="Arial" w:ascii="Arial" w:hAnsi="Arial"/>
          <w:color w:val="252525"/>
          <w:sz w:val="28"/>
          <w:szCs w:val="28"/>
          <w:u w:val="single"/>
        </w:rPr>
      </w:r>
    </w:p>
    <w:tbl>
      <w:tblPr>
        <w:tblW w:w="7594" w:type="dxa"/>
        <w:jc w:val="left"/>
        <w:tblInd w:w="-93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337"/>
        <w:gridCol w:w="5257"/>
      </w:tblGrid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</w:rPr>
              <w:t>Индекс массы тела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EEEEFF" w:val="clear"/>
            <w:vAlign w:val="center"/>
          </w:tcPr>
          <w:p>
            <w:pPr>
              <w:pStyle w:val="Normal"/>
              <w:spacing w:lineRule="atLeast" w:line="33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</w:rPr>
              <w:t>Соответствие между массой человека и его ростом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6 и менее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Выраженный дефицит массы тела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6—18,5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Недостаточная (дефицит) масса тела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18,5—25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5—30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Избыточная масса тела (предожирение)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30—35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Ожирение первой степени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35—40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Ожирение второй степени</w:t>
            </w:r>
          </w:p>
        </w:tc>
      </w:tr>
      <w:tr>
        <w:trPr/>
        <w:tc>
          <w:tcPr>
            <w:tcW w:w="233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40 и более</w:t>
            </w:r>
          </w:p>
        </w:tc>
        <w:tc>
          <w:tcPr>
            <w:tcW w:w="525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336" w:before="0" w:after="200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Ожирение третьей степени (морбидно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БУЗ «ООЦМП», г. Оренбург, ул. Алтайская, 12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(3532) 33-62-10, 70-32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нистерство здравоохранения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ГБУЗ «Оренбургский областной центр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медицинской профилакт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 xml:space="preserve">Рекомендации  для пациентов  с избыточной массой тела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548DD4"/>
          <w:sz w:val="28"/>
          <w:szCs w:val="28"/>
        </w:rPr>
        <w:t>Шесть принципов питания при избыточной массе тела.</w:t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Контроль энергетического равновесия рациона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Уменьшение </w:t>
      </w:r>
      <w:r>
        <w:rPr>
          <w:b/>
          <w:sz w:val="24"/>
          <w:szCs w:val="24"/>
        </w:rPr>
        <w:t xml:space="preserve">энергопоступления и/или увеличение энерготрат организмом.  Снижение  калорийности рациона рекомендуется за счет уменьшения содержания углеводов (особенно рафинированных - сахар, мука и изделия с их содержанием) и жиров при достаточном поступлении белков, как животного, так и растительного происхождения, витаминов, микроэлементов и пищевых волокон)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Сбалансированность</w:t>
      </w:r>
      <w:r>
        <w:rPr>
          <w:b/>
          <w:sz w:val="24"/>
          <w:szCs w:val="24"/>
        </w:rPr>
        <w:t xml:space="preserve">  в рационе белков, жиров и углеводов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70C0"/>
          <w:sz w:val="24"/>
          <w:szCs w:val="24"/>
        </w:rPr>
      </w:pPr>
      <w:r>
        <w:rPr>
          <w:rFonts w:eastAsia="Calibri" w:cs="Calibri"/>
          <w:b/>
          <w:color w:val="0070C0"/>
          <w:sz w:val="24"/>
          <w:szCs w:val="24"/>
        </w:rPr>
        <w:t xml:space="preserve">                                           </w:t>
      </w:r>
      <w:r>
        <w:rPr>
          <w:b/>
          <w:color w:val="0070C0"/>
          <w:sz w:val="24"/>
          <w:szCs w:val="24"/>
        </w:rPr>
        <w:t>25%:  25%:  50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70C0"/>
          <w:sz w:val="28"/>
          <w:szCs w:val="28"/>
        </w:rPr>
        <w:t>Белки</w:t>
      </w:r>
      <w:r>
        <w:rPr>
          <w:b/>
          <w:sz w:val="24"/>
          <w:szCs w:val="24"/>
        </w:rPr>
        <w:t xml:space="preserve">. Из продуктов, богатых белками, предпочтительны нежирные сорта мяса, рыбы и сыра; белое мясо птицы; нежирные молочные продукты; бобовые, гриб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лноценное белковое питание могут обеспечить 2-е порции (по 100-120 г в готовом виде) мяса, рыбы или птицы и 1 порция молочного блюда (100 г творога или 150-200 мл молочного напитка пониженной жирности без сахара) в день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точную потребность в растительных белках может обеспечить 100 г зернового хлеба и 100-200 г крахмалистого блюда (бобовые, картофель, каша или макаронные изделия)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70C0"/>
          <w:sz w:val="28"/>
          <w:szCs w:val="28"/>
        </w:rPr>
        <w:t>Жиры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Уменьшение доли жиров животного происхождения - исключение из рациона жирных сортов свинины, баранины, птиц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(гуси, утки),  мясопродуктов (колбасы, паштеты), жирных молочных продуктов (сливки, сметана и пр.).  Жирность куриного мяса можно уменьшить почти в 2 раза, сняв с него кожу перед приготовлением. Предпочтение отдавать обезжиренным и низкожирным сортам молочных продуктов (молоко, кефир, йогурт, творог, сыр). Избыток жиров растительного происхождения не желателен — он  влияет на энергоценность пищи (калорийность растительного масла несколько выше, чем сливочного). Растительные жиры входят в состав майонеза, чипсов, семечек, орехов, изделий из шоколада, многих кондитерских изделий и продуктов, приготовленных во фритюре, поэтому потребление этих продуктов следует ограничить или исключит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8"/>
          <w:szCs w:val="28"/>
        </w:rPr>
        <w:t>Углеводы</w:t>
      </w:r>
      <w:r>
        <w:rPr>
          <w:b/>
          <w:sz w:val="24"/>
          <w:szCs w:val="24"/>
        </w:rPr>
        <w:t xml:space="preserve">. Основу питания должны составлять трудноусвояемые углеводы (менее обработанные и не рафинированные крупы, овощи, бобовые, фрукты, ягоды, хлеб грубого помола и др.). Не рекомендуются (или исключаются) продукты, содержащие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егкоусвояемые углеводы: сахар, варенье, кондитерские изделия, сладкие напитки и др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ледует ограничить (или исключить) газированные и сладкие напитки. Из источников углеводов предпочтение следует отдавать растительным продуктам — цельнозерновым, овощам, фруктам и ягодам, которые содержат в достаточном количестве пищевые волокн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>.Исключение потребления алкоголя</w:t>
      </w:r>
      <w:r>
        <w:rPr>
          <w:b/>
          <w:sz w:val="28"/>
          <w:szCs w:val="28"/>
        </w:rPr>
        <w:t>,</w:t>
      </w:r>
      <w:r>
        <w:rPr>
          <w:b/>
          <w:sz w:val="24"/>
          <w:szCs w:val="24"/>
        </w:rPr>
        <w:t xml:space="preserve"> особенно при наличии артериальной гипертонии, других сердечно-сосудистых и цереброваскулярных болезней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>. Соблюдение водно-солевого режима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комендуется ограничение поваренной соли до 5 г/сутки (1 чайная ложка без верха), исключив приправы, экстрактивные веществ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>. Технология приготовления пищи</w:t>
      </w:r>
      <w:r>
        <w:rPr>
          <w:b/>
          <w:color w:val="FF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Рекомендуется предпочтение отдавать отвариванию, припусканию, тушению в собственном соку, обжариванию в специальной посуде без добавления жиров, сахара, соли, приготовлению на пару, в духовке, в фольге или пергаменте, на гриле, без дополнительного использования жиров. Не следует злоупотреблять растительными маслами, майонезом при приготовлении салатов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>. Режим питания.</w:t>
      </w:r>
      <w:r>
        <w:rPr>
          <w:b/>
          <w:sz w:val="24"/>
          <w:szCs w:val="24"/>
        </w:rPr>
        <w:t xml:space="preserve"> Рекомендуется 5-6 кратное  питание (завтрак, второй завтрак, обед, полдник, ужин). Ужин рекомендуется не позднее, чем за 3-4 часа до сна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тимальный интервал между ужином и завтраком - 10 часов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граммах снижения избыточного веса можно предусмотреть разгрузочные дни (1-2 раза в неделю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В </w:t>
      </w:r>
      <w:r>
        <w:rPr>
          <w:b/>
          <w:color w:val="FF0000"/>
          <w:sz w:val="24"/>
          <w:szCs w:val="24"/>
        </w:rPr>
        <w:t>разгрузочный день</w:t>
      </w:r>
      <w:r>
        <w:rPr>
          <w:b/>
          <w:sz w:val="24"/>
          <w:szCs w:val="24"/>
        </w:rPr>
        <w:t xml:space="preserve"> пища распределяется равномерно в течение суток на 4-5 прием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арианты разгрузочных дней</w:t>
      </w:r>
    </w:p>
    <w:tbl>
      <w:tblPr>
        <w:tblW w:w="746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54"/>
      </w:tblGrid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Творожный</w:t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00г 9% творога с двумя стаканами кефира на 5 приемов 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>Кефирный</w:t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5 литра кефира на 5 приемов в течение дня 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Арбуз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5 кг арбуза без корки на 5 приемов в день 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Ябл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,5 кг яблок (других ягод или фруктов) в 5 приемов 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Калие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00г кураги и чернослива (размоченной) на 5 приемов  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Моло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стаканов молока теплого на весь день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Ры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00г отварной рыбы в течение дня на 4 приема с 1 капустным листом  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  <w:t xml:space="preserve">Мяс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5054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00г отварного нежирного мяса (говядина, телятина, курица) с 1 салатным листом в 4 приема | </w:t>
            </w:r>
          </w:p>
        </w:tc>
      </w:tr>
    </w:tbl>
    <w:p>
      <w:pPr>
        <w:pStyle w:val="Style18"/>
        <w:shd w:fill="FFFFFF" w:val="clear"/>
        <w:spacing w:lineRule="atLeast" w:line="240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40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hd w:fill="FFFFFF" w:val="clear"/>
        <w:spacing w:lineRule="atLeast" w:line="240" w:before="120" w:after="1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8" w:color="FF0000"/>
        <w:right w:val="thickThinSmallGap" w:sz="24" w:space="28" w:color="FF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4:00Z</dcterms:created>
  <dc:creator>OOCMP7</dc:creator>
  <dc:description/>
  <cp:keywords/>
  <dc:language>en-US</dc:language>
  <cp:lastModifiedBy>Березки</cp:lastModifiedBy>
  <cp:lastPrinted>2014-07-30T14:10:00Z</cp:lastPrinted>
  <dcterms:modified xsi:type="dcterms:W3CDTF">2014-07-30T09:45:00Z</dcterms:modified>
  <cp:revision>11</cp:revision>
  <dc:subject/>
  <dc:title/>
</cp:coreProperties>
</file>