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Franklin Gothic Heavy" w:hAnsi="Franklin Gothic Heavy" w:cs="Franklin Gothic Heavy"/>
          <w:color w:val="C00000"/>
          <w:sz w:val="36"/>
          <w:szCs w:val="36"/>
        </w:rPr>
      </w:pPr>
      <w:r>
        <w:rPr>
          <w:rFonts w:cs="Franklin Gothic Heavy" w:ascii="Franklin Gothic Heavy" w:hAnsi="Franklin Gothic Heavy"/>
          <w:color w:val="C00000"/>
          <w:sz w:val="36"/>
          <w:szCs w:val="36"/>
        </w:rPr>
        <w:t xml:space="preserve">12 факторов риска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Franklin Gothic Heavy" w:hAnsi="Franklin Gothic Heavy" w:cs="Franklin Gothic Heavy"/>
          <w:color w:val="C00000"/>
          <w:sz w:val="36"/>
          <w:szCs w:val="36"/>
        </w:rPr>
      </w:pPr>
      <w:r>
        <w:rPr>
          <w:rFonts w:cs="Franklin Gothic Heavy" w:ascii="Franklin Gothic Heavy" w:hAnsi="Franklin Gothic Heavy"/>
          <w:color w:val="C00000"/>
          <w:sz w:val="36"/>
          <w:szCs w:val="36"/>
        </w:rPr>
        <w:t>развития сахарного диабет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идячий образ жизни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80975</wp:posOffset>
            </wp:positionV>
            <wp:extent cx="1543050" cy="12096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ласно данным последних исследований, сидячий образ жизни на работе или дома увеличивает риск развития сахарного диабета 2 типа. Одним из основных способов профилактики этого заболевания является регулярная физическая активность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физической активности глюкоза поступает из крови к мышцам, где она используется в качестве источника энергии. Кроме того, физическая активность позволяет поддерживать вес в норме и бороться с бессоннице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Абдоминальное ожирение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42875</wp:posOffset>
            </wp:positionV>
            <wp:extent cx="1647825" cy="10001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данным научно-исследовательских институтов здравоохранениия, 85% людей, страдающих сахарным диабетом 2 типа, имеют избыточный ве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жира в области талии (абдоминальное ожирение) ведет к тому, что клетки организма становятся устойчивыми к действию инсулина. Инсулин – это гормон, необходимый для проникновения глюкозы в клетки, которые используют глюкозу в качестве источника энергии. Если клетки не перерабатывают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403860</wp:posOffset>
            </wp:positionV>
            <wp:extent cx="2105025" cy="134302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стры страдают сахарным диабетом 2 типа, то риск развития заболевания повышается. Например, если сахарный диабет есть у одного близнеца, то вероятность его развития у второго составляет 75%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же при наличии генетической предрасположенности здоровый образ жизни позволяет отсрочить начало заболевания, а в некоторых случаях даже предотвратить его развити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2. Расовая принадлежность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41275</wp:posOffset>
            </wp:positionV>
            <wp:extent cx="1781175" cy="116205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представителей определенных рас и этнических групп риск развития сахарного диабета выше, чем в общей популяции. Например, у афроамериканцев и американцев азиатского происхождения риск развития заболевания на 77% выше, чем у представителей европеоидной рас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а и этническая группа относятся к так называемым немодифицируемым факторам риска, т.е. факторам, на которые повлиять невозможно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Borders w:display="allPages" w:offsetFrom="text">
            <w:top w:val="thickThinMediumGap" w:sz="24" w:space="13" w:color="C00000"/>
            <w:left w:val="thickThinMediumGap" w:sz="24" w:space="27" w:color="C00000"/>
            <w:bottom w:val="thickThinMediumGap" w:sz="24" w:space="13" w:color="C00000"/>
            <w:right w:val="thickThinMediumGap" w:sz="24" w:space="27" w:color="C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ют и модифицируемые факторы, такие как вес, питание, стресс, сон, на которые может повлиять сам человек и изменить свой образ жизни к лучшему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 Депресси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781175" cy="139065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мимо того, что депрессия сопровождается подавленным состоянием, раздражительностью и потерей интереса к жизни, она увеличивает риск развития сахарного диабета на 60%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, которые испытывают депрессию, как правило, не занимаются спортом и плохо питают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депрессии происходят гормональные изменения, повышающие риск развития ожирени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 Возраст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781175" cy="145732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ахарный диабет 2 типа чаще развивается у женщин старше 45 л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замедляется скорость обменных процессов, уменьшается мышечная масса и увеличивается ве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чему после 45 лет так важно вести здоровый образ жизни и каждые 3 года проходить обследование на сахарный диабет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1. Диабет у ближайших родственник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 часто встречается у родственник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определенную роль в развитии заболевания имеет наследственность. Если родители, братья ил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юкозу, то она остается в крови, что повышает риск развития сахарного диаб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Повышенный уровень глюкоз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132080</wp:posOffset>
            </wp:positionV>
            <wp:extent cx="1647825" cy="112395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ценить риск развития сахарного диабета и предиабета, необходимо регулярно контролировать уровень глюкозы в крови с помощью простого анализа крови.  Предиабет – это состояние, при котором уровень глюкозы повышен, но не так сильно, как при сахарном диабете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8"/>
          <w:szCs w:val="28"/>
        </w:rPr>
        <w:t>взрослых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t>норма глюкозы  в крови  3,89 - 5 ,83 ммоль/л,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8"/>
          <w:szCs w:val="28"/>
        </w:rPr>
        <w:t>с 60 лет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t>уровень глюкозы в норме возрастает до 6,38 ммоль/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с предиабетом еще есть шанс принять меры, чтобы не допустить развития сахарного диаб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Недостаточное количество сн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1270</wp:posOffset>
            </wp:positionV>
            <wp:extent cx="1781175" cy="114300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досыпание истощает наш организм и приводит к выработке избыточного количества гормонов стресса. В результате клетки организма становятся устойчивыми к инсулину, и человек набирает вес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, которые мало спят, все время хотят есть. Это связано с тем, что в условиях постоянного недосыпания уровень гормона грелина повышается. А этот гормон стимулирует аппетит. Поэтому ночной сон должен составлять не менее 7-8 час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Неправильное питание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51130</wp:posOffset>
            </wp:positionV>
            <wp:extent cx="1790700" cy="122872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1085</wp:posOffset>
            </wp:positionH>
            <wp:positionV relativeFrom="paragraph">
              <wp:posOffset>236855</wp:posOffset>
            </wp:positionV>
            <wp:extent cx="1781175" cy="12287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отребление недостаточного количества овощей и фруктов ведет к развитию различных заболеваний, в т.ч. сахарного диаб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некоторых исследований, ежедневное употребление не менее одной порции (180 г) овощей с зелеными листьями, например шпината и капусты, снижает риск развития сахарного диабета на 14%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 Стресс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147955</wp:posOffset>
            </wp:positionV>
            <wp:extent cx="1781175" cy="11715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ронический стресс приводит к выработке избыточного количества гормонов стресса, например, кортизола. В результате клетки организма становятся устойчивыми к инсулину, и уровень глюкозы в крови повышаетс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сс также является причиной появления других факторов риска развития сахарного диабета, таких как депрессия, плохое питание и плохой сон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со стрессом помогут йога, медитация и даже просмотр комед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Сладкие напитк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большого количества сладких напитков (соки, энергетические напитки, холодный чай, кофейные напитки) способствует ожирению и повышает риск развития сахарного диабет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считают, что сладкие напитки снижают восприимчивость клеток к инсулину, что приводит к повышению уровня сахара в кров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сладких напитков следует пить воду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207645</wp:posOffset>
            </wp:positionV>
            <wp:extent cx="2028825" cy="1362075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8. Повышение артериального давлени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ое давление считается повышенным, если его значение превышает 140/90 мм рт.ст. Если давление повышено, то сердцу труднее выполнять работу по перекачиванию кров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 не приводит к развитию сахарного диабета, но часто сочетается с ни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повышения давления используются те же методы, что и для профилактики сахарного диабета, в частности физические упражнения и правильное питан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8235</wp:posOffset>
            </wp:positionH>
            <wp:positionV relativeFrom="paragraph">
              <wp:posOffset>173355</wp:posOffset>
            </wp:positionV>
            <wp:extent cx="952500" cy="9239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БУ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Областной центр медицинской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дрес: г. Оренбург, ул.Алтайская, 12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ел.: 8(3532) 33-62-10, 70-32-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Каждый вторник работает «горячая телефонная линия» по вопросам профилактики заболеваний, преодолению факторов риска неинфекционных заболеваний, здоровому образу жизни, конфликтных и стрессовых ситуаций, отказу от курения. Консультации ведут квалифицированные специалисты центра профилактики и областных и городских медицински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елефон: 8(3532) 70-32-45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инистерство здравоохранения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енбургской област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БУЗ «Оренбургский областной центр медицинской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4781550" cy="3429000"/>
            <wp:effectExtent l="0" t="0" r="0" b="0"/>
            <wp:wrapNone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12 факторов риска развития сахарного диаб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ренбург</w:t>
      </w:r>
    </w:p>
    <w:sectPr>
      <w:type w:val="nextPage"/>
      <w:pgSz w:orient="landscape" w:w="16838" w:h="11906"/>
      <w:pgMar w:left="1134" w:right="1134" w:gutter="0" w:header="0" w:top="654" w:footer="0" w:bottom="850"/>
      <w:pgBorders w:display="allPages" w:offsetFrom="page">
        <w:top w:val="thickThinMediumGap" w:sz="24" w:space="28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42:00Z</dcterms:created>
  <dc:creator>User</dc:creator>
  <dc:description/>
  <cp:keywords/>
  <dc:language>en-US</dc:language>
  <cp:lastModifiedBy>OOCMP7</cp:lastModifiedBy>
  <cp:lastPrinted>2014-07-30T09:51:00Z</cp:lastPrinted>
  <dcterms:modified xsi:type="dcterms:W3CDTF">2014-08-18T09:39:00Z</dcterms:modified>
  <cp:revision>7</cp:revision>
  <dc:subject/>
  <dc:title/>
</cp:coreProperties>
</file>